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123714-2016 z dnia 2016-05-17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udzieleniu zamówienia - Warszawa</w:t>
        <w:br/>
        <w:t>Dostawa odczynników chemicznych i laboratoryjnych do realizacji grantu norweskiego w 7 zadaniach do 31.12.2016 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123736 - 2016; data zamieszczenia: 17.05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udzieleniu zamówienia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23714 - 2016 data 17.05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Instytut Hematologii i Transfuzjologii, ul. Indiry Gandhi 14, 02-776 Warszawa, woj. mazowieckie, tel. 022 349 62 22, fax. 022 349 62 2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W ogłoszeniu jest:</w:t>
      </w:r>
      <w:r>
        <w:rPr/>
        <w:t xml:space="preserve"> Część NR: 5 Nazwa: Zadanie nr 6 IV.1) DATA UDZIELENIA ZAMÓWIENIA: 12.04.2016. IV.2) LICZBA OTRZYMANYCH OFERT: 7. IV.3) LICZBA ODRZUCONYCH OFERT: 0. IV.4) NAZWA I ADRES WYKONAWCY, KTÓREMU UDZIELONO ZAMÓWIENIA: EURx Spółka z ograniczoną odpowiedzialnością, ul. Przyrodników 3, 80-297 Gdańsk, kraj/woj. pomorskie. IV.5) Szacunkowa wartość zamówienia (bez VAT): 3159,20 PLN. IV.6) INFORMACJA O CENIE WYBRANEJ OFERTY ORAZ O OFERTACH Z NAJNIŻSZĄ I NAJWYŻSZĄ CENĄ Cena wybranej oferty: 2214,00 Oferta z najniższą ceną: 2214,00 / Oferta z najwyższą ceną: 2214,00 Waluta: PLN ..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>
          <w:b/>
          <w:bCs/>
        </w:rPr>
        <w:t>W ogłoszeniu powinno być:</w:t>
      </w:r>
      <w:r>
        <w:rPr/>
        <w:t xml:space="preserve"> Część NR: 5 Nazwa: Zadanie nr 6 IV.1) DATA UDZIELENIA ZAMÓWIENIA: 12.04.2016. IV.2) LICZBA OTRZYMANYCH OFERT: 7. IV.3) LICZBA ODRZUCONYCH OFERT: 0. IV.4) NAZWA I ADRES WYKONAWCY, KTÓREMU UDZIELONO ZAMÓWIENIA: EURx Spółka z ograniczoną odpowiedzialnością, ul. Przyrodników 3, 80-297 Gdańsk, kraj/woj. pomorskie. IV.5) Szacunkowa wartość zamówienia (bez VAT): 3159,20 PLN. IV.6) INFORMACJA O CENIE WYBRANEJ OFERTY ORAZ O OFERTACH Z NAJNIŻSZĄ I NAJWYŻSZĄ CENĄ Cena wybranej oferty: 2214,00 Oferta z najniższą ceną: 2214,00 / Oferta z najwyższą ceną: 5458,74 Waluta: PLN 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23714&amp;rok=2016-05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4:00Z</dcterms:created>
  <dc:creator>ewisniewska</dc:creator>
  <dc:description/>
  <cp:keywords/>
  <dc:language>en-US</dc:language>
  <cp:lastModifiedBy>ewisniewska</cp:lastModifiedBy>
  <dcterms:modified xsi:type="dcterms:W3CDTF">2016-05-17T07:45:00Z</dcterms:modified>
  <cp:revision>1</cp:revision>
  <dc:subject/>
  <dc:title> Ogłoszenie powiązane:</dc:title>
</cp:coreProperties>
</file>