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7174-2016 z dnia 2016-02-0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Dostawa odczynników chemicznych, laboratoryjnych i materiałów zużywalnych do realizacji projektu ONCOTRAIL, na podstawie umowy nr STRATEGMED2/265566/6/NCBR/2015 o wykonanie i finansowanie projektu realizowanego w ramach Programu Profilaktyka i...</w:t>
        <w:br/>
        <w:t xml:space="preserve">Termin składania ofert: 2016-02-1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/2016 - Dostawa odczynników chemicznych, laboratoryjnych i materiałów zużywalnych do realizacji projektu ONCOTRAIL (zadania 1-15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8143 - 2016; data zamieszczenia: 12.04.2016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7174 - 2016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/2016 - Dostawa odczynników chemicznych, laboratoryjnych i materiałów zużywalnych do realizacji projektu ONCOTRAIL (zadania 1-15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odczynników chemicznych, laboratoryjnych i materiałów zużywalnych do realizacji projektu ONCOTRAIL, na podstawie umowy nr STRATEGMED2/265566/6/NCBR/2015 o wykonanie i finansowanie projektu realizowanego w ramach Programu Profilaktyka i Leczenie Chorób Cywilizacyjnych STRATEGMED Badania przedkliniczne i kliniczne nad przeciwnowotworowym działaniem nowej cząsteczki, pochodnej TRAIL, ukierunkowanej na sygnalizację śmierci komórki - powołanie krajowego ośrodka badań klinicznych wczesnej fazy w onkologii, (kategoria kosztów OP): * WP3 Ocena molekularnych mechanizmów wrażliwości i oporności na AD-O56.9 w guzach litych i nowotworach hematologicznych - zadania 1-15 z wyłączeniem zadania nr 13 poz. 1, * WP4 Badania aktywności AD-O56.9 w modelach przedklinicznych in vivo - zadanie nr 13 poz. 1, w 15 zadaniach na okres 12 miesięc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3.00-8, 33.69.65.00-0, 19.52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ELLLAB Krzysztof Grabowski, ul. Jagielska 29A, 02-88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82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204,05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204,0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204,05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-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281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983,32 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983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983,32 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oche Diagnostics Polska Sp. z o.o., ul. Wybrzeże Gdyńskie 6B, 01-5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93,56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54,66 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54,6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511,60 </w:t>
      </w:r>
    </w:p>
    <w:p>
      <w:pPr>
        <w:pStyle w:val="NormalnyWeb"/>
        <w:numPr>
          <w:ilvl w:val="0"/>
          <w:numId w:val="2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- GEN Sp. z o.o., ul. Kątna 17, 00-7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85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37,24 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37,2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918,78 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NOVO Aneta Ludwig, ul. Rataja 30, 59-220 Legnica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33,55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4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952,00 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URx Sp. z o.o., ul. Przyrodników 3, 80-297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13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57,91 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57,9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357,91 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44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824,02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13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402,10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 - Rad Polska Sp. z o.o., ul. Przyokopowa 33, 01-20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73,98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62,59 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62,5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62,59 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46,5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72,68 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72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29,50 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URT - CHEM Hurtownia Odczynników Chemicznych Piotr Bartocha, Duchnice, ul. Boczna 10, 05-850 Ożarów Mazowiecki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56,4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919,72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919,7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04,89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k Sp. z o.o., ul. Jutrzenki 137, 02-23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1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42,28 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060,6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305,00 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erkinElmer Polska Sp. z o.o., Al. Gen. T. Bora - Komorowskiego 25B, 31-476 Kraków, kraj/woj. mał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3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154,90 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154,9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154,90 </w:t>
      </w:r>
    </w:p>
    <w:p>
      <w:pPr>
        <w:pStyle w:val="NormalnyWeb"/>
        <w:numPr>
          <w:ilvl w:val="0"/>
          <w:numId w:val="2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86,5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09,70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49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09,70 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NOVO Aneta Ludwig, ul. Rataja 30, 59-220 Legnica, kraj/woj. dolno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2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62,50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62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41,25 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35" w:after="135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3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mega GmbH, High - Tech - Park, Schildkrotstrasse 15, D-68199, Mannheim, kraj/woj. Niemcy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3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339,36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339,3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339,36 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27174&amp;rok=2016-02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2:00Z</dcterms:created>
  <dc:creator>ewisniewska</dc:creator>
  <dc:description/>
  <cp:keywords/>
  <dc:language>en-US</dc:language>
  <cp:lastModifiedBy>ewisniewska</cp:lastModifiedBy>
  <dcterms:modified xsi:type="dcterms:W3CDTF">2016-04-12T07:52:00Z</dcterms:modified>
  <cp:revision>1</cp:revision>
  <dc:subject/>
  <dc:title>Ogłoszenie powiązane:</dc:title>
</cp:coreProperties>
</file>