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lang w:eastAsia="pl-PL"/>
          </w:rPr>
          <w:t>www.ihit.wa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arszawa: Usługi w zakresie okresowych przeglądów technicznych, w tym konserwacji aparatury medycznej i laboratoryjnej Instytutu Hematologii i Transfuzjologii (zadania 1-67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15418 - 2016; data zamieszczenia: 22.01.2016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4848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4643"/>
      </w:tblGrid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w zakresie okresowych przeglądów technicznych, w tym konserwacji aparatury medycznej i laboratoryjnej Instytutu Hematologii i Transfuzjologii (zadania 1-67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w zakresie okresowych przeglądów technicznych, w tym konserwacji aparatury medycznej i laboratoryjnej Instytutu Hematologii i Transfuzjologii (zadania 1-67).</w:t>
      </w:r>
    </w:p>
    <w:p>
      <w:pPr>
        <w:pStyle w:val="Normal"/>
        <w:spacing w:lineRule="auto" w:line="240" w:before="0" w:after="0"/>
        <w:ind w:left="225" w:hanging="0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0.42.10.00-2, 50.41.00.00-2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67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24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2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2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2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(zgodnie z załącznikiem nr 7 do SIWZ), że: 1) dysponuje określonym przez wytwórcę zapleczem technicznym, częściami zamiennymi, częściami zużywalnymi i materiałami eksploatacyjnymi; 2) posiada określone przez wytwórcę instrukcje serwisowe zawierające odpowiednie procedury wykonywania czynności przeglądowych w tym konserwacji; 3) dysponuje osobami posiadającymi określone przez wytwórcę kwalifikacje i doświadczenie zawodowe Dokumenty poświadczające kwalifikacje i doświadczenie zawodowe Wykonawca przedstawi do wglądu na życzenie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2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(zgodnie z załącznikiem nr 7 do SIWZ), że: 1) dysponuje określonym przez wytwórcę zapleczem technicznym, częściami zamiennymi, częściami zużywalnymi i materiałami eksploatacyjnymi; 2) posiada określone przez wytwórcę instrukcje serwisowe zawierające odpowiednie procedury wykonywania czynności przeglądowych w tym konserwacji; 3) dysponuje osobami posiadającymi określone przez wytwórcę kwalifikacje i doświadczenie zawodowe Dokumenty poświadczające kwalifikacje i doświadczenie zawodowe Wykonawca przedstawi do wglądu na życzenie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2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 (minimum jedna), które będą uczestniczyć w wykonywaniu zamówienia, posiadające uprawnienia do wykonywania napraw bieżących, konserwacji, przeglądów technicznych aparatury czyli: certyfikaty lub/i zaświadczenia lub/i zezwolenia dla Wykonawcy lub indywidualne dla osób uprawniające do obsługi serwisowej w zakresie aparatury objętej zamówieniem, wzór stanowi załącznik nr 8. Do oferty do każdego zadania - wykonania przeglądów technicznych w tym konserwacji aparatury, Wykonawca dołączy w/w dokumenty. Ksero Świadectw Sprawdzenia mierników użytych do prac kontrolno-pomiarowych lub oświadczenie stanowiące załącznik nr 9, że przyrządy użyte do sprawdzania dla zachowania wiarygodności wyników badań były poddawane okresowej kontroli metrologicznej. Zgodnie z Zarządzeniem nr 12 Prezesa Głównego Urzędu Miar z 30 marca 1999 r. [15.38.] w sprawie wprowadzenia przepisów metrologicznych o miernikach okres ważności dowodów kontroli metrologicznej mierników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a tych podmiotów do oddania mu do dyspozycji niezbędnych zasobów na okres korzystania z nich przy wykonaniu zamówienia. Obowiązkiem Wykonawcy w przypadku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Podmiot, który zobowiązał się do udostępnienia zasobów na zasadach określonych w art.26 ust.2b upzp, odpowiada solidarnie z Wykonawcą za szkodę Zamawiającego powstałą wskutek nieudostępnienia tych zasobów, chyba że za nieudostępnienie zasobów nie ponosi winy. Do podmiotu trzeciego Zamawiający wymaga załączenia dokumentów wskazujących ,że osoby podpisane na oświadczeniach o zobowiązaniu do oddania do dyspozycji zasobów są uprawnione do składania oświadczeń woli i zaciągania zobowiązań w imieniu podmiotu udostępniającego (na podstawie wypisu z Krajowego Rejestru Sądowego lub zaświadczenia z centralnej ewidencji i informacji o działalności gospodarczej RP). Jeżeli Wykonawca polegać będzie na zasobach innych podmiotów i podmioty te będą brały udział w realizacji zamówienia, Wykonawca zobowiązany jest dołączyć do oferty dokumenty dotyczące tych podmiotów, o których mowa w rozdziale III pkt.1 Wykonawcy, którzy wspólnie ubiegają się o udzielenie zamówienia: 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 Dokument pełnomocnictwa musi być załączony do oferty i zawierać w szczególności wskazania: - postępowania o zamówienie publiczne, które dotyczy; - Wykonawców ubiegających się wspólnie o udzielenie zamówienia; - ustanowionego Pełnomocnika oraz zakres jego umocowania, obejmujący przede wszystkim: reprezentowania konsorcjum w postępowaniu o udzielenie zamówienia publicznego, zaciąganie w imieniu konsorcjum zobowiązań, złożenie oferty wspólnie, prowadzenie korespondencji i podejmowanie zobowiązań związanych z postępowaniem o zamówienie publiczne. Dokument pełnomocnictwa musi być podpisany przez wszystkich Wykonawców ubiegających się wspólnie o udzielenie zamówienia ,w tym Wykonawcę ustanowionego jako Pełnomocnika i przez osoby uprawnione do składania oświadczeń woli i zaciągania zobowiązań w imieniu Wykonawców. W przypadku podmiotów występujących wspólnie (konsorcjum, spółka cywilna) każdy z uczestników musi załączyć do oferty dokumenty określone w rozdziale III pkt.1 Wymagane dokumenty w rozdziale III powinny być dostarczone w oryginale lub jako poświadczona za zgodność z oryginałem kopia przez Wykonawcę. Poświadczenia dokonuje osoba upoważniona do podpisywania oferty w imieniu Wykonawcy. Odnośnie dokumentu wymaganego w rozdziale I pkt 17 wymagane jest złożenie upoważnienia w oryginale lub kopii uwierzytelnionej przez notariusza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0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Termin wykonania poszczególnych usług (dla każdego zadania) - 10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44 ust. 1 ustawy Prawo zamówień publicznych Zamawiający zastrzega sobie możliwość wprowadzenia zmiany, w niżej przedstawionym zakresie: - Zamawiający może zmienić ilość aparatury medycznej/laboratoryjnej do wykonania usługi będącej przedmiotem umowy, jeżeli jest to uzasadnione nieprzewidzianymi okolicznościami (np. długotrwała awaria aparatury medycznej/laboratoryjnej, itp.). Zmiany mogą być dokonane na wniosek Zamawiającego lub Wykonawcy, za zgodą obu stron i zostaną wprowadzone do umowy aneksem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 02-776 Warszawa, ul. Indiry Gandhi 14, V piętro p. 508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2.02.2016 godzina 09:00, miejsce: Instytut Hematologii i Transfuzjologii 02-776 Warszawa, ul. Indiry Gandhi 14, I piętro p. 144A (Kancelaria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hit.w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9:00Z</dcterms:created>
  <dc:creator>Izabela Slaska</dc:creator>
  <dc:description/>
  <dc:language>en-US</dc:language>
  <cp:lastModifiedBy>Izabela Slaska</cp:lastModifiedBy>
  <dcterms:modified xsi:type="dcterms:W3CDTF">2016-01-22T11:40:00Z</dcterms:modified>
  <cp:revision>1</cp:revision>
  <dc:subject/>
  <dc:title/>
</cp:coreProperties>
</file>