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5418-2016 z dnia 2016-01-22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, w tym konserwacji aparatury medycznej i laboratoryjnej Instytutu Hematologii i Transfuzjologii (zadania 1-67)</w:t>
        <w:br/>
        <w:t xml:space="preserve">Termin składania ofert: 2016-02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arszawa: Usługi w zakresie okresowych przeglądów technicznych, w tym konserwacji aparatury medycznej i laboratoryjnej Instytutu Hematologii i Transfuzjologii (zadania 1-67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08268 - 2016; data zamieszczenia: 29.04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418 - 2016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w zakresie okresowych przeglądów technicznych, w tym konserwacji aparatury medycznej i laboratoryjnej Instytutu Hematologii i Transfuzjologii (zadania 1-67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w zakresie okresowych przeglądów technicznych, w tym konserwacji aparatury medycznej i laboratoryjnej Instytutu Hematologii i Transfuzjologii (zadania 1-67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42.10.00-2, 50.41.00.00-2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NDROLAB Sp. z o.o., Ciesielska 18, 04-65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821,14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544,78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544,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483,20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ED S.A., Krajewskiego 1B, 01-520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66,67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8,5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8,5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8,5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170,73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44,00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4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40,00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7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276,42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,00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99,20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7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. SERWIS Piotr Kotarbiński, Zabłocińska 4/43, 01-697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50,4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7,20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7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0,80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8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073,17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407,00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407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943,00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9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. SERWIS Piotr Kotarbiński, Zabłocińska 4/43, 01-697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,6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30,00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3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79,20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5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878,04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74,00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7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74,00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7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-MED, Ryżowa 51, 02-495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6,0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32,21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32,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32,21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8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504,06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50,0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50,0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9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861,78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32,80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4,8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32,80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0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NDROLAB Sp. z o.o.,, Ciesielska 18, 04-65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739,83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58,25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7,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58,25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2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NDROLAB Sp. z o.o., Ciesielska 18,, 04-65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235,77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179,50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4,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896,44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3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NDROLAB Sp. z o.o.,, Ciesielska 18, 04-65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195,12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2,64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2,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2,64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7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ESENIUS KABI POLSKA Sp. z o.o.,, Al. Jerozolimskie 134, 02-305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51,2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68,00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,4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68,00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8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Paweł Gęsicki Naprawa Aparatury Medycznej, Witoszyńskiego 2, 03-98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6,09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28,00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2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28,00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0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 MED. Grzegorz Pałkowski, Zabierzowska 11, 32-005 Niepołomice, kraj/woj. mał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065,04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20,00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20,00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0b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NDROLAB Sp. z o.o., Ciesielska 18, 04-653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065,04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21,00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21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21,00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3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ESENIUS KABI POLSKA Sp. z o.o, Al.. Jerozolimskie 134, 02-305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88,6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98,00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9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98,00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8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PERNICUS DIAGNOSTICS Sp. z o.o.,, Marszałkowska 26, 05-200 Wołomin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1138,2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63,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6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514,6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9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PERNICUS DIAGNOSTICS Sp. z o.o.,, Marszałkowska 26, 05-200 Wołomin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60,16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252,00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25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252,00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9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PERNICUS DIAGNOSTICS Sp. z o.o.,, Marszałkowska 26, 05-200 Wołomin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252,03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91,00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91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04,00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0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PERNICUS DIAGNOSTICS Sp. z o.o.,, Marszałkowska 26, 05-200 Wołomin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01,62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36,00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36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08,00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5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HIM-POL A.M. Borzymowski E. Borzymowska-Reszka, A. Reszka Sp.J, Lubomirskiego 5, 05-080 Izabelin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317,07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676,55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676,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676,55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7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CJA i NAPRAWA APARATURY OPTYCZNEJ i MEDYCZNEJ BOGUMIŁ BOGUCKI,, Banacha 20 m. 15, 02-097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569,1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900,0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9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900,0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7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CJA i NAPRAWA APARATURY OPTYCZNEJ i MEDYCZNEJ BOGUMIŁ BOGUCKI, Banacha 20 m. 15, 02-097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39,02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,00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6,00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9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YMPUS POLSKA Sp. z o.o., Suwak 3, 02-676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63,4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3,8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3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3,8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59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 CORMAY S.A.,, Wiosenna 22, 05-092 Łomianki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39,02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60,00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60,00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62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3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PERNICUS DIAGNOSTICS Sp. z o.o., Marszałkowska 26, 05-200 Wołomin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674,79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127,80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127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127,80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5418&amp;rok=2016-01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2:00Z</dcterms:created>
  <dc:creator>Izabela Slaska</dc:creator>
  <dc:description/>
  <dc:language>en-US</dc:language>
  <cp:lastModifiedBy>Izabela Slaska</cp:lastModifiedBy>
  <dcterms:modified xsi:type="dcterms:W3CDTF">2016-04-29T10:23:00Z</dcterms:modified>
  <cp:revision>1</cp:revision>
  <dc:subject/>
  <dc:title/>
</cp:coreProperties>
</file>