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WYKAZ USŁUG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w zakresie niezbędnym do wykazania spełniania warunku wiedzy </w:t>
        <w:br/>
        <w:t xml:space="preserve">i doświadczenia wykonanych w okresie ostatnich trzech lat </w:t>
        <w:br/>
        <w:t xml:space="preserve">przed upływem terminu składania oferty, a jeżeli okres prowadzenia działalności jest krótszy – w tym okresie, z podaniem ich wartości, przedmiotu, dat wykonania i odbiorców –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na potwierdzenie spełnienia warunku, </w:t>
        <w:br/>
        <w:t>o którym mowa w rozdziale II pkt 2.2. SIWZ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4"/>
          <w:szCs w:val="1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4"/>
          <w:szCs w:val="14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ostępowanie 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376"/>
        <w:gridCol w:w="1387"/>
        <w:gridCol w:w="1402"/>
        <w:gridCol w:w="1426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Nazwa, adres, telefon podmiotu, na rzecz którego Wykonawca wykonał </w:t>
              <w:br/>
              <w:t>lub wykonuje usłu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Wartość wykonanych </w:t>
              <w:br/>
              <w:t xml:space="preserve">lub wykonywanych usług w PLN (należy podać ogólną wartość brutto umowy </w:t>
              <w:br/>
              <w:t>za cały okres świadczenia usługi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Przedmiot zamówieni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Okres realizacj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Nr strony oferty </w:t>
              <w:br/>
              <w:t>z referencj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Rozpoczęcie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miesiąc, r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Zakończenie miesiąc, rok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>POUCZENI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u w:val="single"/>
        </w:rPr>
        <w:t>Art. 297 § 1 KODEKS KARNY: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Kto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, zobowiązania wynikającego z poręczenia lub z gwarancji lub podobnego świadczenia pieniężnego na określony cel gospodarczy, elektronicznego instrumentu płatniczego lub zamówienia publicznego, przedkłada podrobiony, poświadczający nieprawdę </w:t>
        <w:br/>
        <w:t>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 załączeniu dokumenty potwierdzające należyte wykonanie usług.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Do poszczególnych punktów w wykazie należy przyporządkować odpowiedni dokument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5-12-17T09:43:00Z</cp:lastPrinted>
  <dcterms:modified xsi:type="dcterms:W3CDTF">2015-12-17T08:43:00Z</dcterms:modified>
  <cp:revision>90</cp:revision>
  <dc:subject/>
  <dc:title/>
</cp:coreProperties>
</file>