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75/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na zakup: </w:t>
        <w:tab/>
      </w:r>
      <w:r>
        <w:rPr>
          <w:rFonts w:eastAsia="Calibri"/>
          <w:b/>
          <w:i/>
          <w:color w:val="0000FF"/>
          <w:sz w:val="28"/>
          <w:szCs w:val="28"/>
        </w:rPr>
        <w:t xml:space="preserve">Bezgotówkowy zakup paliw silnikowych do samochodów IHiT z </w:t>
      </w:r>
      <w:r>
        <w:rPr>
          <w:b/>
          <w:i/>
          <w:color w:val="0000FF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rFonts w:eastAsia="Calibri"/>
          <w:b/>
          <w:i/>
          <w:color w:val="0000FF"/>
          <w:sz w:val="28"/>
          <w:szCs w:val="28"/>
        </w:rPr>
        <w:t>użyciem kart paliwowych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pacing w:val="-3"/>
          <w:sz w:val="24"/>
          <w:szCs w:val="24"/>
          <w:lang w:val="en-US" w:eastAsia="en-US"/>
        </w:rPr>
        <w:t>Wykonawca oświadcza,że zaoferowana cena obejmuje wszystkie koszty zgodnie z rozdziałem V pkt 6 SIWZ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i/>
          <w:i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color w:val="000000"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</w:t>
      </w:r>
      <w:r>
        <w:rPr>
          <w:color w:val="000000"/>
          <w:sz w:val="24"/>
          <w:szCs w:val="24"/>
        </w:rPr>
        <w:t>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/>
      </w:pPr>
      <w:r>
        <w:rPr>
          <w:color w:val="000000"/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ykonawca gwarantuje jakość paliw silnikowych do samochodów zgodnie z obowiązującymi 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ormami. Oferowany przedmiot zamówienia posiada wymagane świadectwa.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załączeniu - </w:t>
      </w:r>
      <w:r>
        <w:rPr>
          <w:color w:val="FF0000"/>
          <w:sz w:val="24"/>
          <w:szCs w:val="24"/>
        </w:rPr>
        <w:t>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6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6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1.  </w:t>
      </w:r>
      <w:r>
        <w:rPr>
          <w:color w:val="000000"/>
          <w:sz w:val="24"/>
          <w:szCs w:val="24"/>
        </w:rPr>
        <w:t xml:space="preserve">Płatność z tytułu zakupu, określona umową dokonana będzie za zrealizowany zakup w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iągu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od daty wystawienia przez Wykonawcę faktury VAT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 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2"/>
        </w:rPr>
        <w:t>6.</w:t>
      </w: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W przypadku nie uregulowania przez Zamawiającego płatności w terminie określonym </w:t>
        <w:br/>
        <w:t xml:space="preserve">        w ust. 6.1,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rzysługuje prawo naliczania odsetek ustawowych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>Ustala się następujące okresy rozliczeniowe dla transakcji bezgotówkowy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dokonywanych przy użyciu kart flotowych: od 1 do 15 dnia miesiąca i od 16 d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miesiąca do ostatniego dnia miesiąca. Za datę sprzedaży uznaje się ostatni dzień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okresu rozliczenioweg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W przypadku konsorcjum Strony zgodnie oświadczają, że lider konsorcjum jest jedynym </w:t>
        <w:br/>
        <w:t xml:space="preserve">              i wyłącznym podmiotem uprawnionym do otrzymywania wynagrodzenia z tytułu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wykonania  przedmiotu umowy oraz jest jedynym i wyłącznym podmiotem uprawnionym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do wystawienia  faktury.</w:t>
      </w:r>
    </w:p>
    <w:p>
      <w:pPr>
        <w:pStyle w:val="Normal"/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WYKONAWCA  POTWIERDZA PRZYJĘCIE DO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IADOMOŚCI ORAZ WYRAZA ZGODĘ NA WARUNKI I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>USTALENIA, KTÓRE BĘDĄ WPROWADZONE DO UMOWY</w:t>
      </w:r>
      <w:r>
        <w:rPr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7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12-05T10:49:00Z</cp:lastPrinted>
  <dcterms:modified xsi:type="dcterms:W3CDTF">2015-11-24T09:14:00Z</dcterms:modified>
  <cp:revision>163</cp:revision>
  <dc:subject/>
  <dc:title/>
</cp:coreProperties>
</file>