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ihit.waw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odczynników chemicznych i laboratoryjnych do realizacji grantu norweskiego, na potrzeby komórek IHiT i wyrobów medycznych (zadania 1-24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2754 - 2015; data zamieszczenia: 19.11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spacing w:lineRule="atLeast" w:line="400" w:before="0" w:after="20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oże polegać na potencjale technicznym, osobach zdolnych do wykonania zamówienia innych podmiotów, niezależnie od charakteru prawnego łączących go z nimi stosunków, przedstawiając w tym celu pisemne zobowiązanie takich podmiotów do oddania mu do dyspozycji niezbędnych zasobów na okres korzystania z nich przy wykonywaniu zamówienia W przypadku, gdy podmiot(y) przedstawiający pisemne zobowiązanie o którym mowa wyżej, będzie uczestniczył w części wykonania zamówienia, Zamawiający wymaga przedłożenia przez ten podmiot(y) dokumentów i oświadczeń wskazanych w rozdziale III niniejszej SIWZ Wykonawca może polegać na zdolnościach finansowych innych podmiotów, niezależnie od charakteru prawnego łączących go z nimi stosunków, przedstawiając w tym celu pisemne zobowiązanie takich podmiotów do oddania mu do dyspozycji niezbędnych zasobów na okres korzystania z nich przy wykonywaniu zamówienia. Podmiot(y) składający(e) Wykonawcy pisemne zobowiązanie o którym mowa wyżej jest zobowiązany do przedłożenia dokumentów wymaganych w rozdziale III niniejszej SIWZ 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Dokumenty lub oświadczenia, o których mowa w powyższym rozdziale są składane w formie oryginału lub kserokopii poświadczonej przez Wykonawcę (zgodnie z Rozdz. I pkt.19). Dokumenty sporządzone w języku obcym są składane wraz z tłumaczeniem na język polski. Sposób dokonania oceny spełnienia warunków udziału: Ocena spełnienia warunków udziału w postępowaniu będzie dokonana przez sprawdzenie, czy wyżej wymienione, żądane przez Zamawiającego dokumenty potwierdzają spełnienie warunków wymienionych w art. 22 ust. 1 pkt 1-4 P. z. p. (z zastrzeżeniem art. 26 ust. 3 w/w ustawy); Jeżeli wykonawca, wykazując spełnienie warunków, o których mowa w art.22 ust. 1 pkt 1-3, polega na zasobach innego podmiotu na zasadach określonych w art. 26 ust. 2 b upzp, zamawiający w celu oceny czy wykonawca będzie dysponował zasobami innych podmiotów w stopniu niezbędnym dla należytego wykonania zamówienia oraz oceny, czy stosunek łączący wykonawcę z tymi podmiotami gwarantuje rzeczywisty dostęp do ich zasobów, Zamawiający żąda przedłożenia dokumentów potwierdzających: a) zakres dostępnych wykonawcy zasobów innego podmiotu, b) sposób wykorzystania zasobów innego podmiotu, przez wykonawcę, przy wykonywaniu zamówienia, c) charakter stosunku, jaki będzie łączył wykonawcę z innym podmiotem, d) zakres i okres udziału innego podmiotu przy wykonywaniu zamówienia. Jeżeli wykonawca, wykazując spełnienie warunków, o których mowa w art. 22 ust. 1 pkt. 4, polega na zasobach innego podmiotu na zasadach określonych w art. 26 ust. 2 b upzp., zamawiający w celu oceny czy wykonawca będzie dysponował zasobami innych podmiotów w stopniu niezbędnym dla należnego wykonania, zamawiający żąda przedłożenia dokumentów dotyczących sytuacji ekonomicznej i finansowej tych podmiotów w zakresie określonym w ogłoszeniu i SIWZ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 ,iż będzie dysponował zasobami niezbędnymi do realizacji zamówienia, w szczególności przedstawiając w tym celu pisemne zobowiązania tych podmiotów do oddania mu do dyspozycji niezbędnych zasobów na okres korzystania z nich przy wykonaniu zamówienia. Obowiązkiem Wykonawcy w przypadku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. W sytuacji,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 Podmiot, który zobowiązał się do udostępnienia zasobów na zasadach określonych w art. 26 ust. 2b ustawy P.z.p., odpowiada solidarnie z Wykonawcą za szkodę Zamawiającego powstałą wskutek nieudostępnienia tych zasobów, chyba że za nieudostępnienie zasobów nie ponosi winy. Do podmiotu trzeciego Zamawiający wymaga załączenia dokumentów wskazujących, że osoby podpisane na oświadczeniach o zobowiązaniu do oddania do dyspozycji zasobów są uprawnione do składania oświadczeń woli i zaciągania zobowiązań w imieniu podmiotu udostępniającego (na podstawie wypisu z Krajowego Rejestru Sądowego lub zaświadczenia z centralnej ewidencji i informacji o działalności gospodarczej RP). Jeżeli Wykonawca polegać będzie na zasobach innych podmiotów i podmioty te będą brały udział w realizacji zamówienia, Wykonawca zobowiązany jest dołączyć do oferty dokumenty dotyczące tych podmiotów ,o których mowa w rozdziale III pkt.1 Wykonawcy, którzy wspólnie ubiegają się o udzielenie zamówienia: Wykonawcy mogą wspólnie ubiegać się o udzielenie zamówienia. W tym przypadku ustanawiają pełnomocnika do reprezentowania ich w postępowaniu o udzielenie zamówienia albo reprezentowania w postępowaniu i zawarciu umowy w sprawie zamówienia publicznego. Przepisy dotyczące Wykonawcy stosuje się odpowiednio do Wykonawców. Dokument pełnomocnictwa musi być załączony do oferty i zawierać w szczególności wskazania: a) postępowania o zamówienie publiczne, które dotyczy; b) Wykonawców ubiegających się wspólnie o udzielenie zamówienia; c) ustanowionego Pełnomocnika oraz zakres jego umocowania, obejmujący przede wszystkim: - reprezentowania konsorcjum w postępowaniu o udzielenie zamówienia publicznego, - zaciąganie w imieniu konsorcjum zobowiązań, - złożenie oferty wspólnie, - prowadzenie korespondencji i podejmowanie zobowiązań związanych z postępowaniem o zamówienie publicznego. Dokument pełnomocnictwa musi być podpisany przez wszystkich Wykonawców ubiegających się wspólnie o udzielenie zamówienia ,w tym Wykonawcę ustanowionego jako Pełnomocnika i przez osoby uprawnione do składania oświadczeń woli i zaciągania zobowiązań w imieniu Wykonawców. W przypadku podmiotów występujących wspólnie (konsorcjum, spółka cywilna) każdy z uczestników musi Załączyć do oferty dokumenty określone w rozdziale III pkt.1. Wymagane dokumenty w rozdziale III powinny być dostarczone w oryginale lub jako poświadczona za zgodność z oryginałem kopia przez Wykonawcę. Poświadczenia dokonuje osoba upoważniona do podpisywania oferty w imieniu Wykonawcy. Odnośnie dokumentu wymaganego w rozdziale I pkt 17 wymagane jest złożenie upoważnienia w oryginale lub kopii uwierzytelnionej przez notariusza. Dokumenty, o których mowa w powyższym rozdziale są składane w formie oryginału lub kserokopii poświadczonej przez Wykonawcę (zgodnie z Rozdz. I pkt. 19). Dokumenty sporządzone w języku obcym są składane wraz z tłumaczeniem na język polski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30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2 - Termin dostawy - 5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 144 ust. 1 ustawy Prawo zamówień publicznych Zamawiający zastrzega sobie możliwość wprowadzenia zmiany, w niżej przedstawionym zakresie: Zmiany numeru katalogowego produktu. Zmiany sposobu konfekcjonowania - ogólna ilość przedmiotu zamówienia nie może być mniejsza niż ilość wymagana przez Zamawiającego. Zmiany nazwy produktu przy zachowaniu jego parametrów. W sytuacji, gdy zostanie wprowadzony do sprzedaży przez Producenta zmodyfikowany/udoskonalony produkt powodujący wycofanie dotychczasowego. Powyższe zmiany nie mogą skutkować zmianą cen jednostkowych, wartości umowy i nie mogą być niekorzystne dla Zamawiającego. W okresie trwania umowy ceny mogą ulec zmianie w przypadku obniżenia ceny przez producenta lub samego Wykonawcę. 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W przypadku nie wykorzystania w okresie trwania umowy pełnych ilości przedmiotu umowy Zamawiający przewiduje możliwość przedłużenia terminu jej obowiązywania. Ceny jednostkowe w tym okresie nie mogą ulec zmianie. Zamawiający może do końca trwania umowy nie dokonać zakupu pełnych ilości przedmiotu umowy także w przypadku przedłużenia terminu realizacji umowy. Zakup wg zasad określonych w ust. 2.9. nie rodzi po stronie Wykonawcy żadnych roszczeń odszkodowawczych wobec Zamawiającego. Wyżej wymienione zmiany mogą być dokonane na wniosek Zamawiającego lub Wykonawcy, za zgodą obu stron i zostaną wprowadzone do umowy aneksem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ihit.wa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 02-776 Warszawa, ul. Indiry Gandhi 14, V piętro p. 50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12.2015 godzina 10:00, miejsce: Instytut Hematologii i Transfuzjologii 02-776 Warszawa, ul. Indiry Gandhi 14, I piętro p. 144A (Kancelaria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7.2016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7.2016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3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7.2016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4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5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6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7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8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9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0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2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4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6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7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8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19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0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1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3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3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3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danie 24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odczynników chemicznych i laboratoryjnych do realizacji grantu norweskiego, na potrzeby komórek IHiT i wyrobów medycznych (zadania 1-24)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3.69.63.00-8, 33.69.65.00-0, 33.14.13.20-9.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1:00Z</dcterms:created>
  <dc:creator>Izabela Slaska</dc:creator>
  <dc:description/>
  <dc:language>en-US</dc:language>
  <cp:lastModifiedBy>Izabela Slaska</cp:lastModifiedBy>
  <dcterms:modified xsi:type="dcterms:W3CDTF">2015-11-19T13:35:00Z</dcterms:modified>
  <cp:revision>1</cp:revision>
  <dc:subject/>
  <dc:title/>
</cp:coreProperties>
</file>