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5</w:t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w trybie przetargu nieograniczonego znak IHiT/P/74/2015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 UMOWY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IHIT/ .......... /2015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mą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Zamawiający zleca a Wykonawca przyjmuje do wykonania: </w:t>
      </w:r>
      <w:r>
        <w:rPr>
          <w:rFonts w:cs="Times New Roman" w:ascii="Times New Roman" w:hAnsi="Times New Roman"/>
        </w:rPr>
        <w:t>prace remontowe  w siedzibie Instytutu Hematologii i Transfuzjologii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i/>
        </w:rPr>
        <w:t>Zadanie nr 1 - przy ul Chocimskiej 5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emont pomieszczeń na IV i V piętrze budynku nr „D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Zadanie nr 2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i/>
        </w:rPr>
        <w:t>przy ul. I. Gandhi 14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prace remontowe – polegające na wydzieleniu z  pomieszczenia C/042 w bud. nr 2 „C”  - pomieszczenia porządkowego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m dalej przedmiotem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Szczegółowy zakres i warunki realizacji prac określa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/  kosztorysy ofertowe stanowiące zał. nr ….. do niniejszej umowy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/  opisy wraz z warunkami realizacji prac w  branżach: budowlanej i elektrycznej stanowiące   zał. nr ……… do niniejszej umow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3. W zakres zamówienia wchodzi wykonanie wszystkich niezbędnych badań, pomiarów i prób wykonanych instalacj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wykonywania robót ustala się od dnia zawarcia umowy  …… , lecz nie później niż  do dnia </w:t>
      </w:r>
      <w:r>
        <w:rPr>
          <w:rFonts w:cs="Times New Roman" w:ascii="Times New Roman" w:hAnsi="Times New Roman"/>
          <w:b/>
          <w:szCs w:val="24"/>
        </w:rPr>
        <w:t>29 stycznia 2016 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chwilą wprowadzenia Wykonawcy do obiektu Wykonawca ponosi pełną odpowiedzialność 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sób   trzecich przebywających na 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/ szkody wynikające ze zniszczenia oraz innych zdarzeń w odniesieniu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mieszczeń, materiałów, sprzętu i innego mienia ruchomego znajdującego się n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c/ szkody wynikające ze zniszczenia własności osób trzecich, spowodowane działani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ub zaniechaniem Wykonawcy zarówno na terenie obiektu, jak i poza n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Branża sanitarna    -     …………………………….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nawia Kierownika Budowy: 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chwili przekazania przedmiotu umowy Zamawiającemu końcowym  protoko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Wykonawca oświadcza, że: znane są mu wszelkie uwarunkowania faktyczne i prawne związane z wykonaniem  przedmiotu umowy 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-155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Wykonawca zobowiązany jest do: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/ dostarczenia  w  miejsce  realizacji  przedmiotu  umowy  wszystkich  niezbędnych  materiałów  i wyrobów gotowych zgodnie z dokumentacją techniczną. </w:t>
      </w:r>
      <w:r>
        <w:rPr>
          <w:rFonts w:cs="Times New Roman" w:ascii="Times New Roman" w:hAnsi="Times New Roman"/>
          <w:color w:val="000000"/>
          <w:szCs w:val="24"/>
        </w:rPr>
        <w:t>Wszelkie stosowane materiały powinny być nowe, odpowiadać Polskim Normom lub Aprobatom Technicznym oraz posiadać dokumenty takie jak m.in. atesty, certyfikaty zgodności itp.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/ wykonania przedmiotu umowy z materiałów własnych. Materiały użyte do realizacji przedmiotu umowy muszą być dopuszczone do obrotu i powszechnego lub jednostkowego stosowania w budownictwie  zgodnie w art. 10 ustawy z dn. 07 lipca 1994r. Prawo budowlane ( Dz. U. z 2013r. poz. 1409 z późn. zm.) </w:t>
      </w:r>
      <w:r>
        <w:rPr>
          <w:rFonts w:cs="Times New Roman" w:ascii="Times New Roman" w:hAnsi="Times New Roman"/>
          <w:szCs w:val="24"/>
        </w:rPr>
        <w:t xml:space="preserve">oraz w  „kosztorysach ofertowych”, branżowych  opisach wraz z warunkami realizacji prac. 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/</w:t>
        <w:tab/>
        <w:t xml:space="preserve">wykonania  przedmiotu  umowy  z należytą starannością, zgodnie z obowiązującymi przepisami prawa, zasadami wiedzy technicznej i w  sposób zapewniający   ochronę  środowiska.    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/systematycznego wywozu na własny koszt zdemontowanych elementów, gruzu                                    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wiezie  w/w elementy na koszt i ryzyko Wykonawcy a koszty wywozu potrąci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 Wykonawcy.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/ do ciągłej współpracy z Działem Technicznym i Działem Administracji w   trakcie   realizacji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u, gdy Wykonawca będzie realizował przedmiot umowy za pomocą podwykonawców zobowiązuje się do zawarcia umowy z podwykonawcam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) ..................................... w zakresie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odpowiada za działania podwykonawców jak za włas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Wykonawca, podwykonawca lub dalszy podwykonawca </w:t>
      </w:r>
      <w:r>
        <w:rPr>
          <w:rFonts w:cs="Times New Roman" w:ascii="Times New Roman" w:hAnsi="Times New Roman"/>
          <w:color w:val="000000"/>
          <w:szCs w:val="24"/>
        </w:rPr>
        <w:t>przedmiotu umowy</w:t>
      </w:r>
      <w:r>
        <w:rPr>
          <w:rFonts w:cs="Times New Roman" w:ascii="Times New Roman" w:hAnsi="Times New Roman"/>
          <w:szCs w:val="24"/>
        </w:rPr>
        <w:t>, jest obowiązany w trakcie realizacji robót budowlanych 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4. Termin zapłaty wynagrodzenia podwykonawcy lub dalszemu podwykonawcy przewidziany w umowie o podwykonawstwo wynosi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Do zawarcia przez Wykonawcę umowy z podwykonawcą jest wymagana zgoda Zamawiającego.   Jeżeli Zamawiający, w terminie 7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. W przypadku zawarcia umowy podwykonawcy z dalszym podwykonawcą wymagana jest zgoda Zamawiającego i Wykonawcy. W tym przypadku stosuje się odpowiednio postanowienia ust. 5, zdanie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7. Zamawiający zgłasza na piśmie zastrzeżenia do projektu umowy z podwykonawcą lub dalszym podwykonawcą i do projektu jej zmiany lub sprzeciw do umowy o podwykonawstwo i do jej zmiany w terminie 7` dni od dnia ich doręczenia w przypadkach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spełnienia wymagań określonych w specyfikacji istotnych warunków zamówienia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enia terminu zapłaty wynagrodzenia dłuższego niż określony w us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Niezgłoszenie pisemnych zastrzeżeń do przedłożonego projektu umowy o podwykonawstwo lub sprzeciwu do umowy o podwykonawstwo której przedmiotem są roboty budowlane w terminie o którym mowa w ust. 7 uważa się za akceptację projektu umowy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, nie dotyczy umów o podwykonawstwo o wartości większej niż 50.0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zepisy ust. 3-10 stosuje się do zmian tej umowy o podwykonawstwo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po wykonaniu wszystkich robót zgodnie z kosztorysami ofertowymi </w:t>
      </w:r>
      <w:r>
        <w:rPr>
          <w:rFonts w:cs="Times New Roman" w:ascii="Times New Roman" w:hAnsi="Times New Roman"/>
          <w:color w:val="000000"/>
          <w:szCs w:val="24"/>
        </w:rPr>
        <w:t>stanowiącymi zał. nr….. do niniejszej umowy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2.   Wykonawca na 5 dni przed terminem zakończenia przedmiotu umowy określonego w </w:t>
      </w:r>
      <w:r>
        <w:rPr>
          <w:rFonts w:cs="Times New Roman" w:ascii="Times New Roman" w:hAnsi="Times New Roman"/>
          <w:b/>
          <w:szCs w:val="24"/>
        </w:rPr>
        <w:t xml:space="preserve">§ 2 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wiadomi Zamawiającego  w formie pisemnej o gotowości przystąpienia do odbioru robót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żeli w toku odbioru zostaną stwierdzone wady, to Zamawiającemu przysługują  następujące   uprawnienia:</w:t>
      </w:r>
    </w:p>
    <w:p>
      <w:pPr>
        <w:pStyle w:val="Normal"/>
        <w:tabs>
          <w:tab w:val="clear" w:pos="709"/>
          <w:tab w:val="left" w:pos="426" w:leader="none"/>
        </w:tabs>
        <w:ind w:left="426" w:hanging="8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/ jeżeli wady nadają się do usunięcia - może odmówić odbioru do czasu usunięcia wad nie później niż do dnia określonego w </w:t>
      </w: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/ jeżeli wady nie nadają się do usunięcia, a umożliwiają użytkowanie przedmiotu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/ jeżeli wady uniemożliwiają użytkowanie przedmiotu umowy zgodnie z przeznaczenie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może odstąpić od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ykonawca zobowiązany jest do odrębnego zawiadomienia w formie pisemnej Zamawiającego o usunięciu wad i gotowości do odbioru zakwestionowanych robót. Koszty przystąpienia do odbioru   takich robót ponosi Wykonaw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5. Za termin zakończenia przedmiotu umowy rozumie się datę podpisania przez obie  strony bezusterkowego końcowego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 odbioru robót określonych w  §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W terminie 14 dni od daty upływu gwarancji strony dokonają odbioru pogwarancyjnego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porządzą protokół odbioru robót - pogwarancyj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zedmiotu umowy określonego w §1 Zamawiający zapłaci Wykonawcy wynagrodzenie ryczałtowe : netto w  kwocie łącznej ……………PLN (słownie:……………………………. i 00/100 PLN );  podatek od towarów i usług  VAT  …….. PLN  (słownie……….i 00/100 PLN );   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 xml:space="preserve">PLN.   słownie.................................................... i 00/100 PLN )    zgodnie z ofertą Wykonawcy, która stanowi  załącznik nr…. do niniejszej umo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 załączonych kosztorysów ofertowych, stanowiących załączniki nr…….. do niniejszej umowy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 tytułu realizacji przedmiotu  umowy odbędzie się jednorazowo po zrealizowaniu  wszystkich robót, zakończonych podpisaniem Końcowego Protokółu Odbioru Robót przez obie strony, co stanowić będzie  podstawę do wystawienia faktury 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  nastąpi w ciągu </w:t>
      </w:r>
      <w:r>
        <w:rPr>
          <w:rFonts w:cs="Times New Roman" w:ascii="Times New Roman" w:hAnsi="Times New Roman"/>
          <w:b/>
          <w:szCs w:val="24"/>
        </w:rPr>
        <w:t xml:space="preserve">60  dni </w:t>
      </w:r>
      <w:r>
        <w:rPr>
          <w:rFonts w:cs="Times New Roman" w:ascii="Times New Roman" w:hAnsi="Times New Roman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określonym w ust.2 niniejszego paragrafu.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wyłącznym podmiotem uprawnionym do otrzymania  wynagrodzenia zgodnie z § 8 projektu umowy  zał. Nr ….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2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 składając fakturę za roboty budowlane, które obejmują również zakres robót wykonywanych przez podwykonawców lub dalszych podwykonawców, dokona stosownego podziału należności między Wykonawcę i podwykonawcę lub dalszych podwykonawców w końcowym protokole odbioru robót podpisanym przez 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.. Wykonawca w ciągu 5 dni od daty przekazania Zamawiającemu prawidłowo wystawionej  faktury, przedłoży w siedzibie Zamawiajacego  kserokopię faktury (oryginał do wglądu Zamawiającego) wystawionej przez podwykonawcę lub dalszego podwykonawcę z dowodem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 przypadku nie przedstawienia przez Wykonawcę wszystkich dowodów zapłaty, o których mowa w ust. 7, odpowiednio kwota należnego  Wykonawcy wynagrodzenia za odebrane roboty budowlane będzie pomniejszona o sumę kwoty wynikającej z nieprzedstawionych dowodów zapła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 Zamawiającemu 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 wykonany przedmiot umowy określony w §1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corocznego  przeglądu gwarancyjnego przedmiotu umowy  w terminach 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zainstalowanych urządzeń zgodnie z instrukcją obsługi i DTR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o corocznym przeglądzie gwarancyjnym przedmiotu umowy Wykonawca zobowiązany jest do usunięcia  stwierdzonych  w trakcie  przeglądu usterek.</w:t>
      </w:r>
    </w:p>
    <w:p>
      <w:pPr>
        <w:pStyle w:val="Tekstpodstawowy2"/>
        <w:numPr>
          <w:ilvl w:val="0"/>
          <w:numId w:val="5"/>
        </w:numPr>
        <w:autoSpaceDE w:val="false"/>
        <w:spacing w:lineRule="exact" w:line="278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 atesty oraz dokumenty gwarancyjne na zastosowane materiały i  zainstalowane  urządzenia, wystawione przez ich wytwór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wystąpienia w okresie trwania gwarancji wad lub usterek, Zamawiający zgłosi je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ykonawcy telefonicznie potwierdzając drogą elektroniczną niezwłocznie po ich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ujawnieniu, wyznaczając termin na ich usunięc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bowiązany jest do usunięcia wad i usterek w ciągu 4 dn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spełnienia powyższego warunku, Zamawiający po uprzednim pisemnym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ezwaniu Wykonawcy, spowoduje usunięcie usterek na koszt Wykonawcy, zachowując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prawa wynikające z gwaran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osi zabezpieczenie należytego wykonania przedmiotu umowy w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wraca zabezpieczenie w terminie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wykonania zamówienia i uznania  przez  Zamawiającego  za należycie wykona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 pozostawiona na zabezpieczenie roszczeń z tytułu rękojmi za wady wynosi 30%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 zabezpieczenia. Ta część zabezpieczenia zostanie zwrócona w ciągu </w:t>
      </w:r>
      <w:r>
        <w:rPr>
          <w:rFonts w:cs="Times New Roman" w:ascii="Times New Roman" w:hAnsi="Times New Roman"/>
          <w:b/>
          <w:szCs w:val="24"/>
        </w:rPr>
        <w:t>15 dni</w:t>
      </w:r>
      <w:r>
        <w:rPr>
          <w:rFonts w:cs="Times New Roman" w:ascii="Times New Roman" w:hAnsi="Times New Roman"/>
          <w:szCs w:val="24"/>
        </w:rPr>
        <w:t xml:space="preserve"> p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pływie okresu rękojmi za wa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ienależytego wykonania zamówienia , zabezpieczenie wraz z powstałymi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nia robót i do pokrycia roszczeń z tytułu rękoj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ostanawiają, iż obowiązującą formę odszkodowania stanowić będą kary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ne.</w:t>
      </w:r>
    </w:p>
    <w:p>
      <w:pPr>
        <w:pStyle w:val="Normal"/>
        <w:numPr>
          <w:ilvl w:val="0"/>
          <w:numId w:val="7"/>
        </w:numPr>
        <w:ind w:left="42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 w następujących przypadkach 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ach: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rozpoczęty dzień opóźnienia w wykonaniu przedmiotu umowy,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dzień opóźnienia w usunięciu usterek lub wad  licząc od upływu terminu na usuniecie usterki lub wady w okresie gwarancj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do potrącania należności naliczanych z tytułu  kar umownych z płatności za fakturę Wykonawcy na podstawie noty wystawionej przez Zamawiająceg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zastrzega sobie prawo do dochodzenia na zasadach ogólnych odszkodowania uzupełniającego przewyższającego wysokość zastrzeżonych kar umownych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9"/>
          <w:tab w:val="left" w:pos="2194" w:leader="none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 odstąpienia od umowy, o ile nie podejmą decyzji o dalszej realizacji umowy. Jeżeli Strona nie zawiadomi drugiej we właściwym czasie o okolicznościach siły wyższej,  wtedy będzie pozbawiona prawa powoływania się na nią w przyszłości.Za okoliczności siły wyższej mogą być uznane tylko te, które zaistniały niezależnie od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rócz wypadków wymienionych w przepisach Kodeksu Cywilnego, moż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. 1 ustawy  Prawo zamówień publi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może przenosić na osoby trzecie żadnych praw i obowiązków wynikających z niniejszej umowy bez uprzedniej zgody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onej na piśmie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  W przypadku wystąpienia osób trzecich przeciwko Zamawiające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roszczeniami z tytułu praw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   W sprawach nie uregulowanych umową stosuje się przepisy Kodeksu Cywilnego oraz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Ustawy  Prawo zamówień publicznych z dnia 29 stycznia 2004 r. (z późn.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   Wszelkie spory wynikające z realizacji niniejszej umowy lub w związku z nią, będ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rozstrzygane ostatecznie przez właściwy sąd powszechny, według siedziby 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   Niniejsza umowa została sporządzona w trzech jednobrzmiących egzemplarzach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- 2 egzemplarze dla Zamawiająceg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egzemplarz dl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egzemplarz ma moc oryginał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9:00Z</dcterms:created>
  <dc:creator>JanK</dc:creator>
  <dc:description/>
  <cp:keywords/>
  <dc:language>en-US</dc:language>
  <cp:lastModifiedBy>Izabela</cp:lastModifiedBy>
  <cp:lastPrinted>2015-10-08T13:32:00Z</cp:lastPrinted>
  <dcterms:modified xsi:type="dcterms:W3CDTF">2015-11-14T09:39:00Z</dcterms:modified>
  <cp:revision>7</cp:revision>
  <dc:subject/>
  <dc:title>Zgodnie z wynikiem procedury w trybie przetargu ograniczonego</dc:title>
</cp:coreProperties>
</file>