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307186-2015 z dnia 2015-11-14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Wykonanie prac remontowych w siedzibie Instytutu Hematologii i Transfuzjologii w Warszawie, ul. Chocimska 5 i ul. Indiry Gandhi 14</w:t>
        <w:br/>
        <w:t xml:space="preserve">Termin składania ofert: 2015-11-3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20720 - 2015; data zamieszczenia: 26.11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7186 - 2015 data 14.11.2015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2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2) CZAS TRWANIA ZAMÓWIENIA LUB TERMIN WYKONANIA: Zakończenie: 29.01.2016.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2) CZAS TRWANIA ZAMÓWIENIA LUB TERMIN WYKONANIA: Zakończenie: 12.02.2016.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30.11.2015 godzina 10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14.12.2015 godzina 10:00, miejsce: Instytut Hematologii i Transfuzjologii 02-776 Warszawa, ul. Indiry Gandhi 14, I piętro p. 144A (Kancelaria)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7186&amp;rok=2015-1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5:00Z</dcterms:created>
  <dc:creator>Izabela Slaska</dc:creator>
  <dc:description/>
  <dc:language>en-US</dc:language>
  <cp:lastModifiedBy>Izabela Slaska</cp:lastModifiedBy>
  <dcterms:modified xsi:type="dcterms:W3CDTF">2015-11-26T11:56:00Z</dcterms:modified>
  <cp:revision>1</cp:revision>
  <dc:subject/>
  <dc:title/>
</cp:coreProperties>
</file>