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0" w:hanging="0"/>
        <w:rPr>
          <w:rFonts w:ascii="Verdana" w:hAnsi="Verdana" w:eastAsia="Times New Roman" w:cs="Verdana"/>
          <w:color w:val="000000"/>
          <w:sz w:val="9"/>
          <w:szCs w:val="9"/>
          <w:lang w:eastAsia="pl-PL"/>
        </w:rPr>
      </w:pPr>
      <w:r>
        <w:rPr>
          <w:rFonts w:eastAsia="Times New Roman" w:cs="Verdana" w:ascii="Verdana" w:hAnsi="Verdana"/>
          <w:color w:val="000000"/>
          <w:sz w:val="9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9"/>
            <w:lang w:eastAsia="pl-PL"/>
          </w:rPr>
          <w:t>www.ihit.waw.pl</w:t>
        </w:r>
      </w:hyperlink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0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25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arszawa: Wykonanie prac remontowych w siedzibie Instytutu Hematologii i Transfuzjologii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307186 - 2015; data zamieszczenia: 14.11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obowiązkowe.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Ogłoszenie dotyczy:</w:t>
      </w:r>
    </w:p>
    <w:tbl>
      <w:tblPr>
        <w:tblW w:w="2647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"/>
        <w:gridCol w:w="2493"/>
      </w:tblGrid>
      <w:tr>
        <w:trPr/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pl-PL"/>
              </w:rPr>
              <w:t>V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pl-PL"/>
              </w:rPr>
              <w:t>zamówienia publicznego</w:t>
            </w:r>
          </w:p>
        </w:tc>
      </w:tr>
      <w:tr>
        <w:trPr/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pl-PL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pl-PL"/>
              </w:rPr>
              <w:t>zawarcia umowy ramowej</w:t>
            </w:r>
          </w:p>
        </w:tc>
      </w:tr>
      <w:tr>
        <w:trPr/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pl-PL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222" w:before="208" w:after="125"/>
        <w:ind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9"/>
        </w:numPr>
        <w:spacing w:lineRule="atLeast" w:line="222" w:before="0" w:after="280"/>
        <w:ind w:left="250" w:right="0" w:hanging="36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ww.ihit.waw.pl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Podmiot prawa publicznego.</w:t>
      </w:r>
    </w:p>
    <w:p>
      <w:pPr>
        <w:pStyle w:val="Normal"/>
        <w:spacing w:lineRule="atLeast" w:line="222" w:before="208" w:after="125"/>
        <w:ind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) OKREŚLENIE PRZEDMIOTU ZAMÓWIENIA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ykonanie prac remontowych w siedzibie Instytutu Hematologii i Transfuzjologii.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roboty budowlane.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ykonanie prac remontowych w siedzibie Instytutu Hematologii i Transfuzjologii w Warszawie, ul. Chocimska 5 i ul. Indiry Gandhi 14.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.5)</w:t>
      </w:r>
    </w:p>
    <w:tbl>
      <w:tblPr>
        <w:tblW w:w="2922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2752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pl-PL"/>
              </w:rPr>
              <w:t>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2" w:before="0" w:after="0"/>
        <w:ind w:left="250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222" w:before="0" w:after="280"/>
        <w:ind w:left="250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45.21.50.00-7, 45.44.21.00-8, 45.44.21.12-5, 45.33.00.00-9, 45.31.00.00-2, 45.10.00.00-3, 45.43.21.00-5, 45.31.43.10-7.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nie.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nie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br/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Zakończenie: 29.01.2016.</w:t>
      </w:r>
    </w:p>
    <w:p>
      <w:pPr>
        <w:pStyle w:val="Normal"/>
        <w:spacing w:lineRule="atLeast" w:line="222" w:before="208" w:after="125"/>
        <w:ind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2) ZALICZKI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222"/>
        <w:ind w:left="37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222"/>
        <w:ind w:left="37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222"/>
        <w:ind w:left="62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6"/>
        </w:numPr>
        <w:spacing w:lineRule="atLeast" w:line="222"/>
        <w:ind w:left="37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3.2) Wiedza i doświadczenie</w:t>
      </w:r>
    </w:p>
    <w:p>
      <w:pPr>
        <w:pStyle w:val="Normal"/>
        <w:spacing w:lineRule="atLeast" w:line="222"/>
        <w:ind w:left="37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222"/>
        <w:ind w:left="62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arunek zostanie spełniony przez Wykonawcę, jeżeli wykaże on, że: Wykonał 2 roboty budowlane polegające na prowadzeniu prac remontowych w czynnym obiekcie budowlanym, o wartości nie mniejszej niż 100.000 zł brutto (słownie: sto tysięcy złotych) każda -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wzór wykazu stanowi załącznik nr 7 do SIWZ.</w:t>
      </w:r>
    </w:p>
    <w:p>
      <w:pPr>
        <w:pStyle w:val="Normal"/>
        <w:numPr>
          <w:ilvl w:val="0"/>
          <w:numId w:val="6"/>
        </w:numPr>
        <w:spacing w:lineRule="atLeast" w:line="222"/>
        <w:ind w:left="37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3.3) Potencjał techniczny</w:t>
      </w:r>
    </w:p>
    <w:p>
      <w:pPr>
        <w:pStyle w:val="Normal"/>
        <w:spacing w:lineRule="atLeast" w:line="222"/>
        <w:ind w:left="37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222"/>
        <w:ind w:left="62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6"/>
        </w:numPr>
        <w:spacing w:lineRule="atLeast" w:line="222"/>
        <w:ind w:left="37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3.4) Osoby zdolne do wykonania zamówienia</w:t>
      </w:r>
    </w:p>
    <w:p>
      <w:pPr>
        <w:pStyle w:val="Normal"/>
        <w:spacing w:lineRule="atLeast" w:line="222"/>
        <w:ind w:left="37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222"/>
        <w:ind w:left="62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Zamawiający uzna za spełnione warunki, o których mowa w pkt. 1.1.3, jeżeli Wykonawca jeżeli wykaże on, że: a) dysponuje osobami posiadającymi uprawnienia budowlane w specjalności konstrukcyjno- budowlanej bez ograniczeń do kierowania robotami budowlanymi zgodnie z polskimi przepisami oraz wpis na listę członków właściwej izby samorządu zawodowego, potwierdzony zaświadczeniem wydanym przez tę izbę z określonym w nim terminem ważności (ustawa Prawo budowlane D.U.1994 nr 89 poz. 414 z póź. zm. art.12 ust. 7) - Kierownik Budowy b) dysponuje osobami posiadającymi uprawnienia do kierowania robotami budowlanymi w specjalności instalacyjnej w zakresie: sieci, instalacji i urządzeń elektrycznych i elektroenergetycznych bez ograniczeń zgodnie z polskimi przepisami oraz wpis na listę członków właściwej izby samorządu zawodowego, potwierdzony zaświadczeniem wydanym przez tę izbę z określonym w nim terminem ważności (ustawa Prawo budowlane D.U.1994 nr 89 poz. 414 z późn. zm. art.12 ust. 7) - Kierownik robót elektrycznych c) dysponuje osobami posiadającymi uprawnienia do kierowania robotami budowlanymi w specjalności instalacyjnej w zakresie sieci, instalacji i urządzeń sanitarnych bez ograniczeń zgodnie z polskimi przepisami oraz wpis na listę członków właściwej izby samorządu zawodowego, potwierdzony zaświadczeniem wydanym przez tę izbę z określonym w nim terminem ważności (ustawa Prawo budowlane D.U.1994 nr 89 poz. 414 z późn.zm. art.12 ust. 7) - Kierownik robót sanitarnych - wzór Wykazu osób stanowi załącznik nr 8 do SIWZ</w:t>
      </w:r>
    </w:p>
    <w:p>
      <w:pPr>
        <w:pStyle w:val="Normal"/>
        <w:numPr>
          <w:ilvl w:val="0"/>
          <w:numId w:val="6"/>
        </w:numPr>
        <w:spacing w:lineRule="atLeast" w:line="222"/>
        <w:ind w:left="37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3.5) Sytuacja ekonomiczna i finansowa</w:t>
      </w:r>
    </w:p>
    <w:p>
      <w:pPr>
        <w:pStyle w:val="Normal"/>
        <w:spacing w:lineRule="atLeast" w:line="222"/>
        <w:ind w:left="37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222"/>
        <w:ind w:left="625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arunek zostanie spełniony przez Wykonawcę, jeżeli wykaże on, że jest ubezpieczony od odpowiedzialności cywilnej w zakresie prowadzonej działalności na kwotę nie mniejszą niż 500.000,00 zł.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222" w:before="280" w:after="10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lineRule="atLeast" w:line="222" w:before="0" w:after="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tLeast" w:line="222" w:before="0" w:after="28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tLeast" w:line="222" w:before="280" w:after="28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222" w:before="280" w:after="10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222" w:before="0" w:after="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222" w:before="0" w:after="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222" w:before="0" w:after="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222" w:before="0" w:after="28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4.3) Dokumenty podmiotów zagranicznych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222" w:before="280" w:after="10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222" w:before="0" w:after="0"/>
        <w:ind w:left="720" w:right="166" w:hanging="360"/>
        <w:jc w:val="both"/>
        <w:rPr/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222" w:before="0" w:after="28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222" w:before="280" w:after="280"/>
        <w:ind w:left="720" w:right="166" w:hanging="360"/>
        <w:jc w:val="both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II.6) INNE DOKUMENTY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nne dokumenty niewymienione w pkt III.4) albo w pkt III.5)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.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 c) charakter stosunku, jaki będzie łączył wykonawcę z innym podmiotem d) zakres i okres udziału innego podmiotu przy wykonywaniu zamówienia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 ,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222" w:before="208" w:after="125"/>
        <w:ind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1) TRYB UDZIELENIA ZAMÓWIENIA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przetarg nieograniczony.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2) KRYTERIA OCENY OFERT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2.1) Kryteria oceny ofert:</w:t>
      </w:r>
      <w:r>
        <w:rPr>
          <w:rFonts w:eastAsia="Times New Roman" w:cs="Arial" w:ascii="Arial" w:hAnsi="Arial"/>
          <w:b/>
          <w:bCs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222" w:before="0" w:after="0"/>
        <w:ind w:left="250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1 - Cena - 80</w:t>
      </w:r>
    </w:p>
    <w:p>
      <w:pPr>
        <w:pStyle w:val="Normal"/>
        <w:numPr>
          <w:ilvl w:val="0"/>
          <w:numId w:val="4"/>
        </w:numPr>
        <w:spacing w:lineRule="atLeast" w:line="222" w:before="0" w:after="0"/>
        <w:ind w:left="250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2 - Gwarancja na roboty budowlane - 10</w:t>
      </w:r>
    </w:p>
    <w:p>
      <w:pPr>
        <w:pStyle w:val="Normal"/>
        <w:numPr>
          <w:ilvl w:val="0"/>
          <w:numId w:val="4"/>
        </w:numPr>
        <w:spacing w:lineRule="atLeast" w:line="222" w:before="0" w:after="280"/>
        <w:ind w:left="250" w:right="0" w:hanging="36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3 - Termin wykonania roboty budowlanej - 10</w:t>
      </w:r>
    </w:p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2.2)</w:t>
      </w:r>
    </w:p>
    <w:tbl>
      <w:tblPr>
        <w:tblW w:w="4572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4402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9"/>
                <w:szCs w:val="9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pl-PL"/>
              </w:rPr>
              <w:t> 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9"/>
                <w:szCs w:val="9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9"/>
                <w:szCs w:val="9"/>
                <w:lang w:eastAsia="pl-PL"/>
              </w:rPr>
              <w:t>adres strony, na której będzie prowadzona:</w:t>
            </w:r>
          </w:p>
        </w:tc>
      </w:tr>
    </w:tbl>
    <w:p>
      <w:pPr>
        <w:pStyle w:val="Normal"/>
        <w:spacing w:lineRule="atLeast" w:line="222"/>
        <w:ind w:left="125" w:right="0" w:hanging="0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4) INFORMACJE ADMINISTRACYJNE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www.ihit.waw.pl</w:t>
        <w:br/>
      </w: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Instytut Hematologii i Transfuzjologii 02-776 Warszawa, ul. Indiry Gandhi 14, V piętro p. 508.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30.11.2015 godzina 10:00, miejsce: Instytut Hematologii i Transfuzjologii 02-776 Warszawa, ul. Indiry Gandhi 14, I piętro p. 144A (Kancelaria).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okres w dniach: 30 (od ostatecznego terminu składania ofert).</w:t>
      </w:r>
    </w:p>
    <w:p>
      <w:pPr>
        <w:pStyle w:val="Normal"/>
        <w:spacing w:lineRule="atLeast" w:line="222"/>
        <w:ind w:left="125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1"/>
          <w:szCs w:val="11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b/>
          <w:bCs/>
          <w:color w:val="000000"/>
          <w:sz w:val="11"/>
          <w:lang w:eastAsia="pl-PL"/>
        </w:rPr>
        <w:t> </w:t>
      </w: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color w:val="000000"/>
          <w:sz w:val="11"/>
          <w:szCs w:val="11"/>
          <w:lang w:eastAsia="pl-PL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29:00Z</dcterms:created>
  <dc:creator>Izabela</dc:creator>
  <dc:description/>
  <dc:language>en-US</dc:language>
  <cp:lastModifiedBy>Izabela</cp:lastModifiedBy>
  <dcterms:modified xsi:type="dcterms:W3CDTF">2015-11-14T09:30:00Z</dcterms:modified>
  <cp:revision>1</cp:revision>
  <dc:subject/>
  <dc:title/>
</cp:coreProperties>
</file>