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Ogłoszenie nr 165523-2015 z dnia 2015-11-13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Warszawa</w:t>
        <w:br/>
        <w:t>przedmiotem zamówienia jest usługa ochrony osób i mienia w obiektach Instytutu Hematologii i Transfuzjologii przy ul. Indiry Gandhi 14 i ul. Chocimskiej 5 przez okres 12 miesięcy</w:t>
        <w:br/>
        <w:t xml:space="preserve">Termin składania ofert: 2015-11-23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203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65pt;width:453.55pt;height:1.5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71/2015 Usługa ochrony osób i mienia w obiektach Instytutu Hematologii i Transfuzjologii przy ul.Indiry Gandhi 14 i ul.Chocimskiej 5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356950 - 2015; data zamieszczenia: 30.12.2015</w:t>
      </w:r>
      <w:r>
        <w:rPr>
          <w:rFonts w:cs="Arial CE" w:ascii="Arial CE" w:hAnsi="Arial CE"/>
        </w:rPr>
        <w:br/>
        <w:t>OGŁOSZENIE O UDZIELENIU ZAMÓWIENIA - Usługi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165523 - 2015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tak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71/2015 Usługa ochrony osób i mienia w obiektach Instytutu Hematologii i Transfuzjologii przy ul.Indiry Gandhi 14 i ul.Chocimskiej 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Usługi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amówienia jest Usługa ochrony osób i mienia w obiektach Instytutu Hematologii i Transfuzjologii przy ul.Indiry Gandhi 14 i ul.Chocimskiej 5 przez okres 12 miesięc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79.71.00.00-4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1.12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8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upervision Bargiel i Wspólnik Sp.Jawna, ul.Bratnia 7, 56-400 Oleśnica, kraj/woj. dolnoślą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73923,2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lineRule="atLeast" w:line="400"/>
        <w:ind w:left="712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20408,12 </w:t>
      </w:r>
    </w:p>
    <w:p>
      <w:pPr>
        <w:pStyle w:val="NormalnyWeb"/>
        <w:numPr>
          <w:ilvl w:val="0"/>
          <w:numId w:val="2"/>
        </w:numPr>
        <w:spacing w:lineRule="atLeast" w:line="400"/>
        <w:ind w:left="712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20408,12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95438,10 </w:t>
      </w:r>
    </w:p>
    <w:p>
      <w:pPr>
        <w:pStyle w:val="NormalnyWeb"/>
        <w:numPr>
          <w:ilvl w:val="0"/>
          <w:numId w:val="2"/>
        </w:numPr>
        <w:spacing w:lineRule="atLeast" w:line="400"/>
        <w:ind w:left="712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37" w:hanging="0"/>
    </w:pPr>
    <w:rPr/>
  </w:style>
  <w:style w:type="paragraph" w:styleId="Khheader">
    <w:name w:val="kh_header"/>
    <w:basedOn w:val="Normal"/>
    <w:qFormat/>
    <w:pPr>
      <w:spacing w:lineRule="atLeast" w:line="420"/>
      <w:ind w:left="237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96" w:after="237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65523&amp;rok=2015-11-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34:00Z</dcterms:created>
  <dc:creator>Urszula Papiór</dc:creator>
  <dc:description/>
  <cp:keywords/>
  <dc:language>en-US</dc:language>
  <cp:lastModifiedBy>Urszula Papiór</cp:lastModifiedBy>
  <dcterms:modified xsi:type="dcterms:W3CDTF">2015-12-30T09:35:00Z</dcterms:modified>
  <cp:revision>1</cp:revision>
  <dc:subject/>
  <dc:title>Ogłoszenie powiązane:</dc:title>
</cp:coreProperties>
</file>