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68/2015 Dostawa strzykawek,igieł do trepanobiopsji i aspiracji szpiku oraz do punkcji mostka;materiałów eksploatacyjnych do systemu sterylizacji plazmowej oraz innego drobnego sprzętu medycznego (zadania 1-18)</w:t>
      </w:r>
      <w:r>
        <w:rPr>
          <w:rFonts w:cs="Arial CE" w:ascii="Arial CE" w:hAnsi="Arial CE"/>
        </w:rPr>
        <w:br/>
      </w:r>
      <w:r>
        <w:rPr>
          <w:rFonts w:cs="Arial CE" w:ascii="Arial CE" w:hAnsi="Arial CE"/>
          <w:b/>
          <w:bCs/>
        </w:rPr>
        <w:t>Numer ogłoszenia: 161119 - 2015; data zamieszczenia: 05.11.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6"/>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68/2015 Dostawa strzykawek,igieł do trepanobiopsji i aspiracji szpiku oraz do punkcji mostka;materiałów eksploatacyjnych do systemu sterylizacji plazmowej oraz innego drobnego sprzętu medycznego (zadania 1-18).</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strzykawek,igieł do trepanobiopsji i aspiracji szpiku oraz do punkcji mostka;materiałów eksploatacyjnych do systemu sterylizacji plazmowej oraz innego drobnego sprzętu medycznego ujętych w 18 zadaniach na okres 12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3"/>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9.10.00-5, 33.11.41.32-0, 33.14.16.00-6, 33.14.12.20-8, 33.14.16.42-2, 33.17.12.00-1, 33.14.16.40-8, 33.14.16.41-5, 33.14.13.10-6, 33.15.71.10-9, 19.52.00.00-7, 33.14.16.24-0, 33.14.10.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18.</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9"/>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ący oceni,czy Wykonawca spełnia warunek udziału w postępowaniu w tym zakresie na podstawie złożonego wraz z ofertą Oświadczenia o spełnianiu warunków.Wzór oświadczenia stanowi załaćznik nr 3 do SIWZ</w:t>
      </w:r>
    </w:p>
    <w:p>
      <w:pPr>
        <w:pStyle w:val="NormalnyWeb"/>
        <w:numPr>
          <w:ilvl w:val="0"/>
          <w:numId w:val="9"/>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ący oceni,czy Wykonawca spełnia warunek udziału w postępowaniu w tym zakresie na podstawie złożonego wraz z ofertą Oświadczenia o spełnianiu warunków.Wzór oświadczenia stanowi załaćznik nr 3 do SIWZ</w:t>
      </w:r>
    </w:p>
    <w:p>
      <w:pPr>
        <w:pStyle w:val="NormalnyWeb"/>
        <w:numPr>
          <w:ilvl w:val="0"/>
          <w:numId w:val="9"/>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ący oceni,czy Wykonawca spełnia warunek udziału w postępowaniu w tym zakresie na podstawie złożonego wraz z ofertą Oświadczenia o spełnianiu warunków.Wzór oświadczenia stanowi załaćznik nr 3 do SIWZ</w:t>
      </w:r>
    </w:p>
    <w:p>
      <w:pPr>
        <w:pStyle w:val="NormalnyWeb"/>
        <w:numPr>
          <w:ilvl w:val="0"/>
          <w:numId w:val="9"/>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ący oceni,czy Wykonawca spełnia warunek udziału w postępowaniu w tym zakresie na podstawie złożonego wraz z ofertą Oświadczenia o spełnianiu warunków.Wzór oświadczenia stanowi załaćznik nr 3 do SIWZ</w:t>
      </w:r>
    </w:p>
    <w:p>
      <w:pPr>
        <w:pStyle w:val="NormalnyWeb"/>
        <w:numPr>
          <w:ilvl w:val="0"/>
          <w:numId w:val="9"/>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9"/>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ący oceni,czy Wykonawca spełnia warunek udziału w postępowaniu w tym zakresie na podstawie złożonego wraz z ofertą Oświadczenia o spełnianiu warunków.Wzór oświadczenia stanowi załać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8"/>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inne dokumenty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ustawy nakładają obowiązek posiadania takich uprawnień: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5.Dokumenty, o których mowa w powyższym rozdziale są składane w formie oryginału lub kserokopii poświadczonej przez Wykonawcę (zgodnie z Rozdz. I pkt. 19). Dokumenty sporządzone w języku obcym są składane wraz z tłumaczeniem na język polski.6.Sposób dokonania oceny spełnienia warunków udziału: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1"/>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1"/>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termin wykonania zamówienia (dostawy) - 5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Zmiany numeru katalogowego produktu. 2.2Zmiany sposobu konfekcjonowania - ogólna ilość przedmiotu zamówienia nie może być mniejsza niż ilość wymagana przez Zamawiającego. 2.3Zmiany nazwy produktu przy zachowaniu jego parametrów. 2.4W sytuacji, gdy zostanie wprowadzony do sprzedaży przez Producenta zmodyfikowany/udoskonalony produkt powodujący wycofanie dotychczasowego. 2.5Powyższe zmiany nie mogą skutkować zmianą cen jednostkowych, wartości umowy i nie mogą być niekorzystne dla Zamawiającego. 2.6W okresie trwania umowy ceny mogą ulec zmianie w przypadku obniżenia ceny przez producenta lub samego Wykonawcę. 2.7W przypadku zmiany w prawie właściwym dla podatków, które podwyższą lub obniżą cenę y przedmiotu niniejszej umowy, to w zależności od rodzaju zmian jakie będą miały miejsce, zostanie stosownie obniżona ne lub podwyższona ne cena y przedmiotu umowy oraz całkowita wartość przedmiotu umowy. 2.8W przypadku nie wykorzystania w okresie trwania umowy pełnych ilości przedmiotu umowy Zamawiający przewiduje możliwość przedłużenia terminu jej obowiązywania. Ceny jednostkowe w tym okresie nie mogą ulec zmianie. 2.9Zamawiający może do końca trwania umowy nie dokonać zakupu pełnych ilości przedmiotu umowy także w przypadku przedłużenia terminu realizacji umowy. 2.10Zakup wg zasad określonych w ust. 2.9. nie rodzi po stronie Wykonawcy żadnych roszczeń odszkodowawczych wobec Zamawiającego. 2.11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snfuzjologii,ul.Indiry Gandhi 14,02-776 Warszawa,V piętro p.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3.11.2015 godzina 10:00, miejsce: Instytut Hematologii i Trasnfuzjologii,ul.Indiry Gandhi 14,02-776 Warszawa,I piętro p.144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0:00Z</dcterms:created>
  <dc:creator>Urszula Papiór</dc:creator>
  <dc:description/>
  <cp:keywords/>
  <dc:language>en-US</dc:language>
  <cp:lastModifiedBy>Urszula Papiór</cp:lastModifiedBy>
  <dcterms:modified xsi:type="dcterms:W3CDTF">2015-11-05T09:40:00Z</dcterms:modified>
  <cp:revision>1</cp:revision>
  <dc:subject/>
  <dc:title>Adres strony internetowej, na której Zamawiający udostępnia Specyfikację Istotnych Warunków Zamówienia:</dc:title>
</cp:coreProperties>
</file>