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68</w:t>
      </w:r>
      <w:r>
        <w:rPr>
          <w:b/>
          <w:color w:val="0000FF"/>
          <w:sz w:val="28"/>
        </w:rPr>
        <w:t xml:space="preserve">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>strzykawek, igieł do trepanobiopsji i aspiracji szpiku oraz do punkcji mostka; materiałów eksploatacyjnych do systemu sterylizacji plazmowej oraz innego drobnego sprzętu medycznego (zadania 1-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</w:t>
        <w:br/>
        <w:t>w godz. 8:00 – 15:00, z wyłączeniem dni ustawowo wolnych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1. O</w:t>
      </w:r>
      <w:r>
        <w:rPr>
          <w:color w:val="000000"/>
          <w:sz w:val="24"/>
          <w:szCs w:val="24"/>
        </w:rPr>
        <w:t>kres ważności nie krótszy niż 24 miesiące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68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1-05T08:50:00Z</cp:lastPrinted>
  <dcterms:modified xsi:type="dcterms:W3CDTF">2015-11-05T07:51:00Z</dcterms:modified>
  <cp:revision>300</cp:revision>
  <dc:subject/>
  <dc:title/>
</cp:coreProperties>
</file>