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8</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5.11.2015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Strzykawek, igieł do trepanobiopsji i aspiracji szpiku oraz do punkcji mostka;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materiałów eksploatacyjnych do systemu sterylizacji plazmowej oraz innego</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medycznego  (zadania 1 – 1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10.00-5</w:t>
        <w:tab/>
        <w:t>urządzenia sterylizujące, dezynfekcyjne i higien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1.41.32-0</w:t>
        <w:tab/>
        <w:t>igły do biopsj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00-6</w:t>
        <w:tab/>
        <w:t>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20-8</w:t>
        <w:tab/>
        <w:t>kaniul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42-2</w:t>
        <w:tab/>
        <w:t>akcesoria do drenażu</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7.12.00-1</w:t>
        <w:tab/>
        <w:t>przyrządy do resuscytacj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40-8</w:t>
        <w:tab/>
        <w:t>dreny</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4.16.41-5        sond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10-6        strzyka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5.71.10-9        maski tlen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4-0        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        jednorazowe niechemiczne art.medycz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8</w:t>
      </w:r>
      <w:r>
        <w:rPr>
          <w:rFonts w:cs="Times New Roman" w:ascii="Times New Roman" w:hAnsi="Times New Roman"/>
        </w:rPr>
        <w:t>) na wybrane zadania (</w:t>
      </w:r>
      <w:r>
        <w:rPr>
          <w:rFonts w:cs="Times New Roman" w:ascii="Times New Roman" w:hAnsi="Times New Roman"/>
          <w:effect w:val="blinkBackground"/>
        </w:rPr>
        <w:t>1 – 18</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8/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strzykawek, igieł do trepanobiopsji i aspiracji szpiku oraz punkcji mostka; materiałów eksploatacyjnych do systemu sterylizacji plazmowej oraz innego drobnego sprzętu medycznego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strzykawek, igieł do trepanobiopsji i aspiracji szpiku oraz do punkcji mostka; materiałów eksploatacyjnych do systemu sterylizacji plazmowej oraz innego drobnego sprzętu medycznego  (zadania 1 – 18)</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9"/>
        </w:numPr>
        <w:jc w:val="both"/>
        <w:rPr/>
      </w:pPr>
      <w:r>
        <w:rPr>
          <w:rFonts w:cs="Times New Roman" w:ascii="Times New Roman" w:hAnsi="Times New Roman"/>
          <w:szCs w:val="24"/>
          <w:u w:val="single"/>
        </w:rPr>
        <w:t>Zadania nr 4 poz.1-2</w:t>
      </w:r>
      <w:r>
        <w:rPr>
          <w:rFonts w:cs="Times New Roman" w:ascii="Times New Roman" w:hAnsi="Times New Roman"/>
          <w:szCs w:val="24"/>
        </w:rPr>
        <w:t>:</w:t>
      </w:r>
    </w:p>
    <w:p>
      <w:pPr>
        <w:pStyle w:val="Normal"/>
        <w:numPr>
          <w:ilvl w:val="2"/>
          <w:numId w:val="19"/>
        </w:numPr>
        <w:jc w:val="both"/>
        <w:rPr/>
      </w:pPr>
      <w:r>
        <w:rPr>
          <w:rFonts w:cs="Times New Roman" w:ascii="Times New Roman" w:hAnsi="Times New Roman"/>
          <w:szCs w:val="24"/>
        </w:rPr>
        <w:t>po 2 sztuki próbek wzorcowych z każdej pozycji oferowanego przedmiotu zamówienia zgodnie z załączonymi do oferty dokumentami określonymi w rozdziale V pkt. 5 SIWZ.;</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13 poz.1-8 :</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2 sztuki próbek wzorcowych z każdej pozycji ; oferowanego przedmiotu zamówienia zgodnie z załączonymi do oferty dokumentami określonymi w rozdziale V pkt.5 SIWZ.;</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2 poz.1-4:</w:t>
      </w:r>
    </w:p>
    <w:p>
      <w:pPr>
        <w:pStyle w:val="Normal"/>
        <w:numPr>
          <w:ilvl w:val="2"/>
          <w:numId w:val="19"/>
        </w:numPr>
        <w:jc w:val="both"/>
        <w:rPr/>
      </w:pPr>
      <w:r>
        <w:rPr>
          <w:rFonts w:cs="Times New Roman" w:ascii="Times New Roman" w:hAnsi="Times New Roman"/>
          <w:szCs w:val="24"/>
        </w:rPr>
        <w:t>po 1 sztuce próbek wzorcowych z każdej pozycji (z jednego z podanych rozmiarów do wyboru Wykonawcy) oferowanego przedmiotu zamówienia zgodnie z załączonymi do oferty dokumentami określonymi w rozdziale V pkt.5 SIW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 której dotyczy.</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w:t>
      </w:r>
      <w:r>
        <w:rPr>
          <w:rFonts w:cs="Times New Roman" w:ascii="Times New Roman" w:hAnsi="Times New Roman"/>
          <w:color w:val="000000"/>
          <w:szCs w:val="24"/>
        </w:rPr>
        <w:t>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umowy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7 dni</w:t>
      </w:r>
      <w:r>
        <w:rPr>
          <w:rFonts w:cs="Times New Roman" w:ascii="Times New Roman" w:hAnsi="Times New Roman"/>
        </w:rPr>
        <w:t xml:space="preserve"> (</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dotyczy zadań 1-18</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Minimalny okres ważności nie krótszy niż 24 miesiąc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b/>
          <w:i/>
          <w:szCs w:val="24"/>
        </w:rPr>
        <w:t xml:space="preserve"> [Termin wykonania zamówienia (dostawy)]</w:t>
      </w:r>
      <w:r>
        <w:rPr>
          <w:rFonts w:cs="Times New Roman" w:ascii="Times New Roman" w:hAnsi="Times New Roman"/>
          <w:b/>
          <w:szCs w:val="24"/>
        </w:rPr>
        <w:t xml:space="preserve"> wyliczana jest </w:t>
        <w:br/>
        <w:t>wg wzoru:</w:t>
      </w:r>
    </w:p>
    <w:p>
      <w:pPr>
        <w:pStyle w:val="Normal"/>
        <w:tabs>
          <w:tab w:val="clear" w:pos="709"/>
          <w:tab w:val="left" w:pos="360" w:leader="none"/>
        </w:tabs>
        <w:suppressAutoHyphens w:val="true"/>
        <w:jc w:val="both"/>
        <w:rPr>
          <w:rFonts w:ascii="Times New Roman" w:hAnsi="Times New Roman" w:cs="Times New Roman"/>
          <w:b/>
          <w:b/>
          <w:sz w:val="28"/>
          <w:szCs w:val="24"/>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5</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tabs>
          <w:tab w:val="clear" w:pos="709"/>
          <w:tab w:val="left" w:pos="360" w:leader="none"/>
        </w:tabs>
        <w:suppressAutoHyphens w:val="true"/>
        <w:ind w:left="480" w:hanging="0"/>
        <w:rPr>
          <w:rFonts w:ascii="Times New Roman" w:hAnsi="Times New Roman" w:cs="Times New Roman"/>
          <w:sz w:val="28"/>
          <w:szCs w:val="24"/>
        </w:rPr>
      </w:pPr>
      <w:r>
        <w:rPr>
          <w:rFonts w:cs="Times New Roman" w:ascii="Times New Roman" w:hAnsi="Times New Roman"/>
          <w:sz w:val="28"/>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3 dni</w:t>
        <w:tab/>
        <w:tab/>
        <w:t>- 5 punktów</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4 dni do 5 dni</w:t>
        <w:tab/>
        <w:t>- 3 punkty</w:t>
      </w:r>
    </w:p>
    <w:p>
      <w:pPr>
        <w:pStyle w:val="Normal"/>
        <w:numPr>
          <w:ilvl w:val="1"/>
          <w:numId w:val="24"/>
        </w:numPr>
        <w:tabs>
          <w:tab w:val="clear" w:pos="709"/>
        </w:tabs>
        <w:ind w:left="993" w:hanging="360"/>
        <w:jc w:val="both"/>
        <w:rPr/>
      </w:pPr>
      <w:r>
        <w:rPr>
          <w:rFonts w:cs="Times New Roman" w:ascii="Times New Roman" w:hAnsi="Times New Roman"/>
          <w:color w:val="000000"/>
          <w:szCs w:val="24"/>
        </w:rPr>
        <w:t>Od 6 dni do 7 dni</w:t>
        <w:tab/>
        <w:t>- 1 pun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7 dni </w:t>
      </w:r>
      <w:r>
        <w:rPr>
          <w:rFonts w:cs="Times New Roman" w:ascii="Times New Roman" w:hAnsi="Times New Roman"/>
          <w:color w:val="000000"/>
          <w:szCs w:val="24"/>
        </w:rPr>
        <w:t>od daty wpłynięcia zamówieni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8</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Treść zapytań wraz z wyjaśnieniami Zamawiający przekazuje wykonawcom, którym przekazał specyfikację istotnych warunków zamówienia, bez ujawnienia źródła zapytania, a jeżeli specyfikacja jest na stronie internetowej zamieszcza na tej stronie.</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rzanna Milcza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4,13,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34-96-315</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34-96-419</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ożena Czap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34-96-428</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arbara Wójc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8,9,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34-96-409</w:t>
            </w:r>
          </w:p>
        </w:tc>
      </w:tr>
      <w:tr>
        <w:trPr>
          <w:trHeight w:val="1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aw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34-96-388</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Grażyna Grzesikiewicz-Majewska</w:t>
            </w:r>
          </w:p>
          <w:p>
            <w:pPr>
              <w:pStyle w:val="Normal"/>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34-96-289 lub 573</w:t>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Giem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34-96-4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3.11.2015 r. do godz. 10: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11.2015 r. o godz. 11: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5-11-05T09:47:00Z</cp:lastPrinted>
  <dcterms:modified xsi:type="dcterms:W3CDTF">2015-11-05T08:49:00Z</dcterms:modified>
  <cp:revision>369</cp:revision>
  <dc:subject/>
  <dc:title>SAMODZIELNY PUBLICZNY</dc:title>
</cp:coreProperties>
</file>