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61119-2015 z dnia 2015-11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trzykawek,igieł do trepanobiopsji i aspiracji szpiku oraz do punkcji mostka;materiałów eksploatacyjnych do systemu sterylizacji plazmowej oraz innego drobnego sprzętu medycznego ujętych w 18 zadaniach na...</w:t>
        <w:br/>
        <w:t xml:space="preserve">Termin składania ofert: 2015-11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strzykawek, igieł do trepanobiopsji i aspiracji szpiku oraz punkcji mostka, materiałów eksploatacyjnych do systemu sterylizacji plazmowej oraz innego drobnego sprzętu medycznego (zadania 1-1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91 - 2016; data zamieszczenia: 13.01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1119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trzykawek,igieł do trepanobiopsji i aspiracji szpiku oraz punkcji mostka,materiałów eksploatacyjnych do systemu sterylizacji plazmowej oraz innego drobnego sprzętu medycznego (zadania 1-1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trzykawek,igieł do trepanobiopsji i aspiracji szpiku oraz punkcji mostka,materiałów eksploatacyjnych do systemu sterylizacji plazmowej oraz innego drobnego sprzętu medycznego ujętych w 18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, 33.11.41.32-0, 33.14.16.00-6, 33.14.12.20-8, 33.14.16.42-2, 33.17.12.00-1, 33.14.16.40-8, 33.14.16.41-5, 33.14.13.10-6, 33.15.71.10-9, 19.52.00.00-7, 33.14.16.24-0, 33.14.1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z o.o., ul.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51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305,36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305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305,36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,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100,0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1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100,0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,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862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088,5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08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088,5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,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067,00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06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067,00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imited, ul.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3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440,0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4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440,0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,Sp.komandytowa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387,00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38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387,00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,Sp.komandytowa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8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32,00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32,00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35,0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3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35,0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Sp.komandytowa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0,00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0,00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 ul.Poloneza 89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00,00 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00,00 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50,00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50,00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 o.o., ul.M.Konopnickiej 11 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1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760,00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7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760,00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 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6,00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6,00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00,00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0,00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Polska Sp.z o.o., ul.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000,00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000,00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xter Polska Sp.z o.o., ul.Kruczkowskiego 8, 00-38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1,00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1,00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Polska Sp.z o.o., ul.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07,50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0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07,50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61119&amp;rok=2015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1:00Z</dcterms:created>
  <dc:creator>Urszula Papiór</dc:creator>
  <dc:description/>
  <cp:keywords/>
  <dc:language>en-US</dc:language>
  <cp:lastModifiedBy>Urszula Papiór</cp:lastModifiedBy>
  <dcterms:modified xsi:type="dcterms:W3CDTF">2016-01-13T10:32:00Z</dcterms:modified>
  <cp:revision>3</cp:revision>
  <dc:subject/>
  <dc:title>Ogłoszenie powiązane:</dc:title>
</cp:coreProperties>
</file>