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10"/>
          <w:szCs w:val="10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,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10"/>
          <w:szCs w:val="10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</w:t>
        <w:br/>
        <w:t xml:space="preserve">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Spółki partnerskie, których partnera lub członka zarządu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Podmioty zbiorowe, wobec których sąd orzekł zakaz ubiegania się o zamówienia, na podstawie przepisów </w:t>
        <w:br/>
        <w:t>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a. ustawy Prawo zamówień publicznych: „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klucza z postępowania o udzielenie zamówienia wykonawcę, który w okresie 3 lat przed wszczęciem  postępowania, w sposób zawiniony poważnie naruszył obowiązki zawodowe, </w:t>
        <w:br/>
        <w:t xml:space="preserve">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</w:t>
        <w:br/>
        <w:t>o zamówieniu, w specyfikacji istotnych warunków zamówienia lub zaproszeniu do negocjacji. Zamawiający nie wyklucza z postępowania o udzielenie zamówienia wykonawcy, który udowodnił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2:00Z</dcterms:created>
  <dc:creator>mkoczkodaj</dc:creator>
  <dc:description/>
  <cp:keywords/>
  <dc:language>en-US</dc:language>
  <cp:lastModifiedBy>mblonska</cp:lastModifiedBy>
  <cp:lastPrinted>2012-09-03T09:47:00Z</cp:lastPrinted>
  <dcterms:modified xsi:type="dcterms:W3CDTF">2015-11-03T09:34:00Z</dcterms:modified>
  <cp:revision>18</cp:revision>
  <dc:subject/>
  <dc:title/>
</cp:coreProperties>
</file>