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291710-2015 z dnia 2015-10-30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jednorazowej odzieży i bielizny ochronnej, szpatułek sterylnych, ręczników z celulozy, pojemników na mocz, sprzętu laparoskopowego, wkładów do automatycznych wstrzykiwaczy kontrastu - jednorazowego użytku oraz implantów...</w:t>
        <w:br/>
        <w:t xml:space="preserve">Termin składania ofert: 2015-11-1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97700 - 2015; data zamieszczenia: 05.11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91710 - 2015 data 30.10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7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.1.7) Czy dopuszcza się złożenie oferty częściowej: tak, liczba części: 8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I.1.7) Czy dopuszcza się złożenie oferty częściowej: tak, liczba części: 15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1710&amp;rok=2015-10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4:00Z</dcterms:created>
  <dc:creator>ewisniewska</dc:creator>
  <dc:description/>
  <cp:keywords/>
  <dc:language>en-US</dc:language>
  <cp:lastModifiedBy>ewisniewska</cp:lastModifiedBy>
  <dcterms:modified xsi:type="dcterms:W3CDTF">2015-11-05T09:04:00Z</dcterms:modified>
  <cp:revision>1</cp:revision>
  <dc:subject/>
  <dc:title>Ogłoszenie powiązane:</dc:title>
</cp:coreProperties>
</file>