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65/2015 - Dostawa jednorazowej odzieży i bielizny ochronnej, szpatułek sterylnych, ręczników z celulozy, pojemników na mocz, sprzętu laparoskopowego, wkładów do automatycznych wstrzykiwaczy kontrastu - jednorazowego użytku oraz implantów powięziowych (zadania 1 - 8)</w:t>
      </w:r>
      <w:r>
        <w:rPr>
          <w:rFonts w:cs="Arial CE" w:ascii="Arial CE" w:hAnsi="Arial CE"/>
        </w:rPr>
        <w:br/>
      </w:r>
      <w:r>
        <w:rPr>
          <w:rFonts w:cs="Arial CE" w:ascii="Arial CE" w:hAnsi="Arial CE"/>
          <w:b/>
          <w:bCs/>
        </w:rPr>
        <w:t>Numer ogłoszenia: 291710 - 2015; data zamieszczenia: 30.10.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2"/>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2"/>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65/2015 - Dostawa jednorazowej odzieży i bielizny ochronnej, szpatułek sterylnych, ręczników z celulozy, pojemników na mocz, sprzętu laparoskopowego, wkładów do automatycznych wstrzykiwaczy kontrastu - jednorazowego użytku oraz implantów powięziowych (zadania 1 - 8).</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jednorazowej odzieży i bielizny ochronnej, szpatułek sterylnych, ręczników z celulozy, pojemników na mocz, sprzętu laparoskopowego, wkładów do automatycznych wstrzykiwaczy kontrastu - jednorazowego użytku oraz implantów powięziowych w 8 zadaniach na okres 12 miesięc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8"/>
        </w:numPr>
        <w:spacing w:lineRule="atLeast" w:line="400" w:before="0" w:after="0"/>
        <w:ind w:left="36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8"/>
        </w:numPr>
        <w:spacing w:lineRule="atLeast" w:line="400" w:before="0" w:after="280"/>
        <w:ind w:left="36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4.10.00-0, 19.52.00.00-7, 33.77.20.00-2, 33.16.80.00-5, 33.16.20.00-3, 33.14.16.26-4, 33.14.11.00-1.</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8.</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9"/>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9"/>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9"/>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9"/>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9"/>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7"/>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3"/>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3"/>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 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Oświadczenie Wykonawcy potwierdzające dopuszczenie przedmiotu zamówienia do stosowania na terenie Polski (zgodnie z przepisami ustawy z dnia 20 maja 2010 r. o wyrobach medycznych) - wzór Oświadczenia stanowi Załącznik nr 7 - jeżeli dotyczy. 2.Oświadczenie Wykonawcy, że oferowany przedmiot zamówienia nie podlega ustawie z dnia 20 maja 2010 r. o wyrobach medycznych - wzór Oświadczenia stanowi Załącznik nr 8 - jeżeli dotyczy. 3.Oświadczenie Wykonawcy dotyczące obniżonej stawki podatku od towarów i usług (VAT) - wzór Oświadczenia stanowi Załącznik nr 9 - jeżeli dotyczy. 4.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Katalogi oferowanych produktów lub inne dokumenty potwierdzające spełnienie parametrów określonych w Załączniku nr 1 do SIWZ - dotyczy zadań 1 - 8. 6.Oświadczenie o klasyfikacji wyrobów, o ile nie wynika to z deklaracji lub innych dokumentów dołączonych do oferty. 7.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4"/>
        </w:numPr>
        <w:spacing w:lineRule="atLeast" w:line="400" w:before="0" w:after="0"/>
        <w:ind w:left="360" w:hanging="360"/>
        <w:rPr>
          <w:rFonts w:ascii="Arial CE" w:hAnsi="Arial CE" w:cs="Arial CE"/>
          <w:sz w:val="20"/>
          <w:szCs w:val="20"/>
        </w:rPr>
      </w:pPr>
      <w:r>
        <w:rPr>
          <w:rFonts w:cs="Arial CE" w:ascii="Arial CE" w:hAnsi="Arial CE"/>
          <w:sz w:val="20"/>
          <w:szCs w:val="20"/>
        </w:rPr>
        <w:t xml:space="preserve">1 - Cena - 90 </w:t>
      </w:r>
    </w:p>
    <w:p>
      <w:pPr>
        <w:pStyle w:val="Normal"/>
        <w:numPr>
          <w:ilvl w:val="0"/>
          <w:numId w:val="4"/>
        </w:numPr>
        <w:spacing w:lineRule="atLeast" w:line="400" w:before="0" w:after="280"/>
        <w:ind w:left="360" w:hanging="360"/>
        <w:rPr>
          <w:rFonts w:ascii="Arial CE" w:hAnsi="Arial CE" w:cs="Arial CE"/>
          <w:sz w:val="20"/>
          <w:szCs w:val="20"/>
        </w:rPr>
      </w:pPr>
      <w:r>
        <w:rPr>
          <w:rFonts w:cs="Arial CE" w:ascii="Arial CE" w:hAnsi="Arial CE"/>
          <w:sz w:val="20"/>
          <w:szCs w:val="20"/>
        </w:rPr>
        <w:t xml:space="preserve">2 - Termin wykonania zamówienia (dostawy) - 10 </w:t>
      </w:r>
    </w:p>
    <w:p>
      <w:pPr>
        <w:pStyle w:val="NormalnyWeb"/>
        <w:spacing w:lineRule="atLeast" w:line="400"/>
        <w:rPr/>
      </w:pPr>
      <w:r>
        <w:rPr>
          <w:rFonts w:cs="Arial CE" w:ascii="Arial CE" w:hAnsi="Arial CE"/>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ul. Indiry Gandhi 14, 02-776 Warszawa,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0.11.2015 godzina 09:00, miejsce: Instytut Hematologii i Transfuzjologii, ul. Indiry Gandhi 14, 02-776 Warszawa,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ewisniewska</dc:creator>
  <dc:description/>
  <cp:keywords/>
  <dc:language>en-US</dc:language>
  <cp:lastModifiedBy>ewisniewska</cp:lastModifiedBy>
  <dcterms:modified xsi:type="dcterms:W3CDTF">2015-10-30T10:30:00Z</dcterms:modified>
  <cp:revision>1</cp:revision>
  <dc:subject/>
  <dc:title>Adres strony internetowej, na której Zamawiający udostępnia Specyfikację Istotnych Warunków Zamówienia:</dc:title>
</cp:coreProperties>
</file>