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291710-2015 z dnia 2015-10-30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jednorazowej odzieży i bielizny ochronnej, szpatułek sterylnych, ręczników z celulozy, pojemników na mocz, sprzętu laparoskopowego, wkładów do automatycznych wstrzykiwaczy kontrastu - jednorazowego użytku oraz implantów...</w:t>
        <w:br/>
        <w:t xml:space="preserve">Termin składania ofert: 2015-11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5/2015 - Dostawa jednorazowej odzieży i bielizny ochronnej, szpatułek sterylnych, ręczników z celulozy, pojemników na mocz, sprzętu laparoskopowego, wkładów do automatycznych wstrzykiwaczy kontrastu - jednorazowego użytku oraz implantów powięziowych (zadania 1 -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51592 - 2015; data zamieszczenia: 23.12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91710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5/2015 - Dostawa jednorazowej odzieży i bielizny ochronnej, szpatułek sterylnych, ręczników z celulozy, pojemników na mocz, sprzętu laparoskopowego, wkładów do automatycznych wstrzykiwaczy kontrastu - jednorazowego użytku oraz implantów powięziowych (zadania 1 -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jednorazowej odzieży i bielizny ochronnej, szpatułek sterylnych, ręczników z celulozy, pojemników na mocz, sprzętu laparoskopowego, wkładów do automatycznych wstrzykiwaczy kontrastu - jednorazowego użytku oraz implantów powięziowych w 8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, 19.52.00.00-7, 33.77.20.00-2, 33.16.80.00-5, 33.16.20.00-3, 33.14.16.26-4, 33.14.11.0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NMED Aleksandra Piątkowska, ul. Toszecka 6, 44-100 Gli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,00 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8,50 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b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M. 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42,80 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4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26,00 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c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Polska Sp. z o.o., ul. Orężna 6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22,00 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40,00 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d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MIL Sp. z o.o. S.K.A., ul. Przemysłowa 8, 85-758 Bydgoszcz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12,00 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1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12,00 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Polska Sp. z o.o., ul. Orężna 6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47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823,00 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82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823,00 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Polska Sp. z o.o., ul. Orężna 6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43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97,00 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9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466,00 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ryker Polska Sp. z o.o., ul. Poleczki 35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200,00 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2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200,00 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. Ltd., 1st Floor, 26 Fouberts Place, London, W1F 7PP, kraj/woj. Zjednoczone Królestwo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896,00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89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896,00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 Ltd., 1st Floor, 26 Fouberts Place, Londyn, W1F 7PP, kraj/woj. Zjednoczone Królestwo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42,05 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42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42,05 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KOMED Sp. z o.o., ul. Łotewska 17/01, 03-9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828,80 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828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8480,00 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CORE Artur Kwietniewski, Miechów - Charsznica, ul. Miechowska 33, 32-250 Charsznica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1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99,80 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9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99,60 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 &amp; Johsn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287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590,50 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590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590,50 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91710&amp;rok=2015-10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7:00Z</dcterms:created>
  <dc:creator>ewisniewska</dc:creator>
  <dc:description/>
  <cp:keywords/>
  <dc:language>en-US</dc:language>
  <cp:lastModifiedBy>ewisniewska</cp:lastModifiedBy>
  <dcterms:modified xsi:type="dcterms:W3CDTF">2015-12-23T08:08:00Z</dcterms:modified>
  <cp:revision>1</cp:revision>
  <dc:subject/>
  <dc:title>Ogłoszenie powiązane:</dc:title>
</cp:coreProperties>
</file>