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targ nieograniczony znak: IHiT/P/69/2015</w:t>
        <w:tab/>
        <w:tab/>
        <w:tab/>
        <w:tab/>
        <w:tab/>
        <w:t>Załącznik nr 1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danie nr 4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ikroskop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559"/>
        <w:gridCol w:w="2127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Parametry wymaga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arametry oferowane, opis, komentar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skop optyczny ze statywem, wewnętrznym systemem oświetlenia, 2-stopniowymi śrubami i zestawem obiektywów o powiększeniach: 5x, 10x, 20x i 40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gonomiczny statyw z pokrętłem zmiany intensywności oświetlenia w frontowej części mikroskopu, nisko położonymi pokrętłami przesuwu preparatów, współosiową śrubą mikro/makro do ustawiania ostrości. Wbudowana regulacja siły nacisku dla śruby makro, wbudowany pierścień blokady położenia stolika (wysokości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nimalna działka odczytu na śrubie mikrometrycznej 1 mikrometr.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res przesuwu w osi z min. 25mm, przesuwu zgrubnego min. 15mm/obrót i przesuwu dokładnego nie więcej niż 100um/obró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e widzenia mikroskopu min. FN=26 m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budowane źródło światła typu True-LED (w konstrukcji jak i bazie bez użycia filtra niebieskiego) zapewniające równomierne oświetlenie mocniejsze niż 30W światło halogenowe; czas życia min. 20 000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tyka w systemie korekcji do nieskończo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densor o dużej odległości roboczej z korekcja achromatyczna dla obiektywów od min. 2x do 100x bez konieczności używania uchylnej soczewki, apertura min. NA=0.75, odległość robocza min. WD=1.5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Wymienny uchwyt rewolwerowy na co najmniej 5 obiektywów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lik mechaniczny, bezkrawędziowy, z mechanizmem rolkowym przesuwu bez wystającej szyny zębatkowej, o trwałej powłoce ceramicznej z uchwytem na min. dwa preparaty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obrotu w płaszczyźnie poziomej w zakresie co najmniej 250 stopn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stronne pokrętło przesuwu preparatów dla osi x, y z regulacją siły nacisku dla obu osi, zakres przesuwu co najmniej 76x52m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budowany pierścień korekcji dioptryjnej w zakresie co najmniej +/- 5 dioptrii, z regulacją rozstawu okularów w zakresie co najmniej 50-76m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gonomiczna nasadka binokularowa, szerokopolowa o numerze pola min.22, o regulowanym kącie nachylenia w zakresie co najmniej 5-35stopn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lary z osłonkami gumowymi o powiększeniu 10x, numer pola min. 2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iektywy o długości optycznej 45mm, o powiększeniach / aperturze numerycznej / odległości roboczej (W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min. planachromatyczny 5x/ min. </w:t>
            </w:r>
            <w:r>
              <w:rPr>
                <w:rFonts w:cs="Arial" w:ascii="Arial Narrow" w:hAnsi="Arial Narrow"/>
                <w:sz w:val="20"/>
                <w:szCs w:val="20"/>
              </w:rPr>
              <w:t>WD=20 mm/ min. NA=0,10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min. planachromatyczny 10x/ min. WD=10 mm/ min. NA=0,25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min. planachromatyczny 20x/ min. WD=1,2 mm/ min. NA=0,40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min. planachromatyczny 40x/ min. WD=0,6mm/ min. NA=0,65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 uzupełniające : kabel zasilający, pokrowiec ochronny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 gwarancji: min. 24 miesiące od daty podpisania Protokołu Odbior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gwarantuje wymianę wadliwego podzespołu na nowy w okresie trwania gwaran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serwisu gwarancyjnego nie dłuższy 48 god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 Narrow" w:ascii="Arial Narrow" w:hAnsi="Arial Narrow"/>
              </w:rPr>
              <w:t>Wykonawca zobowiązuje się do usunięcia usterki aparatu w czasie do 3 dni roboczych, a w przypadku sprowadzenia części z zagranicy do 7 dni roboczych od dnia zgłos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żda naprawa gwarancyjna powoduje przedłużenie okresu gwarancji sprzętu o czas jego przestoju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 Narrow" w:ascii="Arial Narrow" w:hAnsi="Arial Narrow"/>
              </w:rPr>
              <w:t xml:space="preserve">Wykonawca gwarantuje dostępność części zamiennych przez okres </w:t>
            </w: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at</w:t>
            </w:r>
            <w:r>
              <w:rPr>
                <w:rFonts w:cs="Arial Narrow" w:ascii="Arial Narrow" w:hAnsi="Arial Narrow"/>
              </w:rPr>
              <w:t xml:space="preserve"> od podpisania 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zakupionego urządzenia Wykonawca obowiązany jest założyć Paszport sprzę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wykonania naprawy gwarancyjnej - potwierdzeniem wykonania usługi będzie karta pracy serwisu podpisana przez upoważnionego przedstawiciela Zamawiającego oraz wpis do Paszportu sprzęt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Urządzenie dopuszczone do obrotu na terenie Unii Europejskiej- RP na podstawie Deklaracji Zgodności </w:t>
            </w:r>
            <w:r>
              <w:rPr>
                <w:rFonts w:cs="Calibri" w:ascii="Arial Narrow" w:hAnsi="Arial Narrow"/>
              </w:rPr>
              <w:t>z normami - 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 Narrow" w:hAnsi="Arial Narrow"/>
          <w:bCs/>
          <w:i/>
          <w:sz w:val="18"/>
          <w:szCs w:val="18"/>
          <w:lang w:eastAsia="pl-PL"/>
        </w:rPr>
        <w:t>Podpis osoby</w:t>
      </w:r>
      <w:r>
        <w:rPr>
          <w:rFonts w:eastAsia="Times New Roman" w:cs="Arial" w:ascii="Arial Narrow" w:hAnsi="Arial Narrow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sz w:val="18"/>
          <w:szCs w:val="18"/>
          <w:lang w:eastAsia="pl-PL"/>
        </w:rPr>
        <w:t>upoważnionej do reprezentowania 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7:00Z</dcterms:created>
  <dc:creator>Izabela Slaska</dc:creator>
  <dc:description/>
  <cp:keywords/>
  <dc:language>en-US</dc:language>
  <cp:lastModifiedBy>Izabela Slaska</cp:lastModifiedBy>
  <cp:lastPrinted>2015-10-29T14:28:00Z</cp:lastPrinted>
  <dcterms:modified xsi:type="dcterms:W3CDTF">2015-10-29T13:28:00Z</dcterms:modified>
  <cp:revision>5</cp:revision>
  <dc:subject/>
  <dc:title/>
</cp:coreProperties>
</file>