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zetarg nieograniczony znak: IHiT/P/69/2015</w:t>
        <w:tab/>
        <w:tab/>
        <w:tab/>
        <w:tab/>
        <w:tab/>
        <w:t>Załącznik 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(pieczęć firmy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>Zadanie nr 2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u w:val="single"/>
          <w:lang w:eastAsia="pl-PL"/>
        </w:rPr>
        <w:t xml:space="preserve">Zatapiarka parafinowa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72"/>
        <w:gridCol w:w="1559"/>
        <w:gridCol w:w="2127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Parametry wymagan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Parametry oferowane, opis, komentarz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Zatapiarka parafinowa (stacja do zatapiania) z trzema elementami: dystrybutor parafiny, urządzenie grzewcze, urządzenie chłodzące, o budowie modułowej z elementami rozdzielny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Pojemność zbiornika na parafinę minimum 3 lit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Elektromechaniczny zawór otwierający i zamykający ułatwiający precyzyjne dozowan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Tak,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Wielkość strumienia przepływu parafiny regulowana ręcznie za pomocą zaworu iglicow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Minimum dwie tacki na wyciekającą parafin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uża podgrzewana i łatwa w czyszczeniu powierzchnia robocza z zintegrowaną zimną płytką. Wymiary zimnej płytki o wymiarach minimum: 68mm x 68mm (szerokość x długość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, proszę poda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 wymienne, metalowe, podgrzewane pojemniki na kasetki histopatologiczne i/lub inne akcesoria  (pojemność około 100 kasetek każdy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, proszę poda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ymienny  podgrzewany uchwyt na minimum 6 szczypiec dostępny z lewej lub prawej strony urządz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, proszę poda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Ruchoma, regulowana lampka zapewniająca optymalne oświetlenie stanowiska prac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Regulacja temperatury pojemnika na kasetki i/lub inne akcesoria, powierzchni roboczej oraz pojemnika na parafię w zakresie minimum od +55C do +70C w krokach co 5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, proszę poda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Wskazanie aktualnej temperatury parafi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Możliwość programowania minimum tygodniowego cyklu pracy urządzenia (automatyczne włączanie/wyłączanie urządzeni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Szkło powiększające minimum 2 raz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5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Nożny przycisk (dyspenser parafiny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Wymiary urządzenia nie większe niż: długość 500 mm, głębokość 650mm, wysokość 360 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, proszę poda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Instrukcja obsługi w języku polski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ymagana deklaracja zgodności z normami - 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Gwarancja min 24 miesiące od daty podpisania Protokołu Odbio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Wykaz podmiotów uprawnionych przez wytwórcę do wykonywania usług serwisowych na terenie Po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Tak, proszę poda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Wykaz dostawców upoważnionych przez wytwórcę do sprzedaży części zamiennych, zużywalnych lub eksploatacyjnych na terenie Po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Tak, proszę poda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Wykonawca gwarantuje wymianę wadliwego podzespołu na nowy w okresie trwania gwaranc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Czas reakcji  serwisu gwarancyjnego nie dłuższy niż 48 godz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Wykonawca zobowiązuje się do usunięcia usterki aparatu w czasie do 3 dni roboczych, a w przypadku sprowadzenia części z zagranicy do 7 dni roboczych od dnia zgłosz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Każda naprawa gwarancyjna powoduje przedłużenie okresu gwarancji sprzętu o czas jego przestoju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Wykonawca gwarantuje dostępność części zamiennych przez okres 10 lat od podpisania umow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la zakupionego urządzenia Wykonawca obowiązany jest założyć Paszport sprzę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W przypadku wykonania naprawy gwarancyjnej - potwierdzeniem wykonania usługi będzie karta pracy serwisu podpisana przez upoważnionego przedstawiciela Zamawiającego oraz wpis do Paszportu sprzętu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Urządzenie dopuszczone do obrotu na terenie Unii Europejskiej- RP na podstawie Deklaracji Zgodności z normami - 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Cs/>
          <w:i/>
          <w:i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Arial" w:ascii="Arial Narrow" w:hAnsi="Arial Narrow"/>
          <w:bCs/>
          <w:i/>
          <w:sz w:val="18"/>
          <w:szCs w:val="18"/>
          <w:lang w:eastAsia="pl-PL"/>
        </w:rPr>
        <w:t>Podpis osoby upoważnionej do reprezentowania Wykonawcy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4:00Z</dcterms:created>
  <dc:creator>Izabela Slaska</dc:creator>
  <dc:description/>
  <cp:keywords/>
  <dc:language>en-US</dc:language>
  <cp:lastModifiedBy>Izabela Slaska</cp:lastModifiedBy>
  <cp:lastPrinted>2015-10-29T14:24:00Z</cp:lastPrinted>
  <dcterms:modified xsi:type="dcterms:W3CDTF">2015-10-29T13:24:00Z</dcterms:modified>
  <cp:revision>4</cp:revision>
  <dc:subject/>
  <dc:title/>
</cp:coreProperties>
</file>