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90620-2015 z dnia 2015-10-29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Zakup i dostawa zestawu sprzętu dla Pracowni Patomorfologii w ramach projektu: MZ Narodowy program zwalczania chorób nowotworowych - zadanie pn. Poprawa wyposażenia pracowni i zakładów patomorfologii w celu optymalizacji jakości wykonywanych...</w:t>
        <w:br/>
        <w:t xml:space="preserve">Termin składania ofert: 2015-11-06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Zakup i dostawa zestawu sprzętu dla Pracowni Patomorfologii w ramach projektu: MZ Narodowy program zwalczania chorób nowotworowych - zadanie pn. Poprawa wyposażenia pracowni i zakładów patomorfologii w celu optymalizacji jakości wykonywanych badań histopatologicznych w roku 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9482 - 2015; data zamieszczenia: 03.12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90620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zestawu sprzętu dla Pracowni Patomorfologii w ramach projektu: MZ Narodowy program zwalczania chorób nowotworowych - zadanie pn. Poprawa wyposażenia pracowni i zakładów patomorfologii w celu optymalizacji jakości wykonywanych badań histopatologicznych w roku 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zestawu sprzętu dla Pracowni Patomorfologii w ramach projektu: MZ Narodowy program zwalczania chorób nowotworowych - zadanie pn. Poprawa wyposażenia pracowni i zakładów patomorfologii w celu optymalizacji jakości wykonywanych badań histopatologicznych w roku 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50.00.00-0, 38.51.00.00-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ELEKTROMED Grzegorz Pałkowski, ul. Zabierzowska 11, 22-400 Niepołomice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4439,02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4800,00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48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4800,00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KAWA.SKA Sp. z o.o., ul. Zaczarowanej Róży 1, 05-540 Zalesie Górne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2877,6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2739,51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2739,5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2739,51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3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KAWA.SKA Sp. z o.o., ul. Zaczarowanej Róży 1, 05-540 Zalesie Górne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1256,3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7645,25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7645,2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7645,25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4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LYMPUS POLSKA Sp. z o.o., ul. Suwak 3, 02-676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2292,5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464,01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464,0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464,01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0620&amp;rok=2015-1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0:00Z</dcterms:created>
  <dc:creator>Izabela Slaska</dc:creator>
  <dc:description/>
  <dc:language>en-US</dc:language>
  <cp:lastModifiedBy>Izabela Slaska</cp:lastModifiedBy>
  <dcterms:modified xsi:type="dcterms:W3CDTF">2015-12-03T12:52:00Z</dcterms:modified>
  <cp:revision>1</cp:revision>
  <dc:subject/>
  <dc:title/>
</cp:coreProperties>
</file>