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51016-2015 z dnia 2015-09-2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chemicznych, laboratoryjnych, do badania krwi i testów do oznaczania HLA w 10 zadaniach na okres 12 miesięcy</w:t>
        <w:br/>
        <w:t xml:space="preserve">Termin składania ofert: 2015-10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8/2015 - Dostawa odczynników chemicznych, laboratoryjnych, do badania krwi i testów do oznaczania HLA (zadania 1-1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0570 - 2015; data zamieszczenia: 18.11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101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8/2015 - Dostawa odczynników chemicznych, laboratoryjnych, do badania krwi i testów do oznaczania HLA (zadania 1-1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, laboratoryjnych, do badania krwi i testów do oznaczania HLA w 10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33.69.62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tech Poland Sp. z o.o., Al. Jerozolimskie 202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83,6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8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83,60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-LUBLIN Wytwórnia Surowic i Szczepionek S.A., ul. Uniwersytecka 10, 20-029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60,00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280,00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25,00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2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530,00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80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8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65,5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22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34,78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. z o.o. - Sp. k.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37,28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37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60,00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26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765,12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76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765,12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10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88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716,01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716,0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716,01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1016&amp;rok=2015-09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ewisniewska</dc:creator>
  <dc:description/>
  <cp:keywords/>
  <dc:language>en-US</dc:language>
  <cp:lastModifiedBy>ewisniewska</cp:lastModifiedBy>
  <dcterms:modified xsi:type="dcterms:W3CDTF">2015-11-18T10:30:00Z</dcterms:modified>
  <cp:revision>1</cp:revision>
  <dc:subject/>
  <dc:title>Ogłoszenie powiązane:</dc:title>
</cp:coreProperties>
</file>