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4.09.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laboratoryjnych, do badania krwi i testów </w:t>
        <w:br/>
        <w:t xml:space="preserve">        do oznaczania HLA (zadania 1 – 1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2.00-7</w:t>
        <w:tab/>
        <w:t>odczynniki do badania krwi</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laboratoryjnych, do badania krwi </w:t>
        <w:br/>
        <w:t xml:space="preserve">                                 i testów do oznaczania HLA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10.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Dostawa odczynników chemicznych, laboratoryjnych, do badania krwi i testów do oznaczania HLA (zadania 1 – 10)</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21 dni</w:t>
      </w:r>
      <w:r>
        <w:rPr>
          <w:rFonts w:cs="Times New Roman" w:ascii="Times New Roman" w:hAnsi="Times New Roman"/>
        </w:rPr>
        <w:t xml:space="preserve"> (</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zed datą wymaganej dostawy. Zamawiane ilości i rodzaj przedmiotu umowy uzależnione będą od potrzeb wynikających z konieczności ich zastosowania w danym czasie.</w:t>
      </w:r>
    </w:p>
    <w:p>
      <w:pPr>
        <w:pStyle w:val="Normal"/>
        <w:ind w:left="709"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ń nr 3:</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1, 2, 4, 5, 6, 7, 8, 9, 10: </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Dotyczy zadania nr 5:</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ab/>
        <w:t xml:space="preserve">Rekomendacje i referencje z przynajmniej dwóch ośrodków z krajów Unii Europejskiej </w:t>
        <w:br/>
        <w:t xml:space="preserve"> </w:t>
        <w:tab/>
        <w:t xml:space="preserve">wykorzystujących oferowaną polimerazę do badań HLA na poziomie niskiej i wysokiej </w:t>
        <w:br/>
        <w:t xml:space="preserve"> </w:t>
        <w:tab/>
        <w:t xml:space="preserve">rozdzielczości z użyciem testów firmy Olerup i One Lambda lub równoważnych do celów  </w:t>
        <w:br/>
        <w:t xml:space="preserve"> </w:t>
        <w:tab/>
        <w:t>transplantacyjnych.</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8</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22/ 34 – 96 – 166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6, 7, 8,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Giers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 / 16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Bedna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2.10.2015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2.10.2015 r. o godz. 10:00</w:t>
      </w:r>
    </w:p>
    <w:p>
      <w:pPr>
        <w:pStyle w:val="Normal"/>
        <w:jc w:val="both"/>
        <w:rPr>
          <w:rFonts w:ascii="Times New Roman" w:hAnsi="Times New Roman" w:cs="Times New Roman"/>
          <w:b/>
          <w:b/>
          <w:color w:val="0000FF"/>
          <w:sz w:val="14"/>
          <w:szCs w:val="28"/>
          <w:effect w:val="blinkBackground"/>
        </w:rPr>
      </w:pPr>
      <w:r>
        <w:rPr>
          <w:rFonts w:cs="Times New Roman" w:ascii="Times New Roman" w:hAnsi="Times New Roman"/>
          <w:b/>
          <w:color w:val="0000FF"/>
          <w:sz w:val="14"/>
          <w:szCs w:val="28"/>
          <w:effect w:val="blinkBackground"/>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Times New Roman"/>
      <w:b/>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7-13T10:43:00Z</cp:lastPrinted>
  <dcterms:modified xsi:type="dcterms:W3CDTF">2015-09-24T10:59:00Z</dcterms:modified>
  <cp:revision>353</cp:revision>
  <dc:subject/>
  <dc:title>SAMODZIELNY PUBLICZNY</dc:title>
</cp:coreProperties>
</file>