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2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nikiem procedury w trybie przetargu nieograniczonego znak IHiT/P/56/2015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 UMOWY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NR IHIT/ .......... /2015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em Hematologii i Transfuzj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lll Wydział Gospodarczy Krajowego Rejestru Sądowego, pod numerem  0000119139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P: 525-000-94-24,  REGON: 000288484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d numerem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.............................     REGON: 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Cs w:val="24"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  1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2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treści następującej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amawiający zleca a Wykonawca przyjmuje do wykonania: </w:t>
      </w:r>
      <w:r>
        <w:rPr>
          <w:rFonts w:cs="Times New Roman" w:ascii="Times New Roman" w:hAnsi="Times New Roman"/>
        </w:rPr>
        <w:t>Dostosowanie budynku „D” na terenie IHiT przy ul. Chocimskiej 5 do obowiązujących przepisów ochrony p/poż wg wytycznych Komendy Wojewódzkiej Straży Pożarnej   – I etap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zwanym dalej przedmiotem umowy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 Pierwszy etap prac budowlano -  remontowych polega na wymianie okien i drzwi na posiadające wymaganą  odporność ogniową, na wszystkich kondygnacjach klatki schodowej wraz z wykonaniem instalacji oddymiania i oświetlenia awaryjnego klatki schodowej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>Szczegółowy zakres i warunki realizacji prac określają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/  kosztorysy ofertowe stanowiące zał. nr ….. do niniejszej umowy.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/  opisy wraz z warunkami realizacji prac w  branżach: budowlanej i elektrycznej stanowiące   zał. nr ……… do niniejszej umow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4. W zakres zamówienia wchodzi wykonanie wszystkich niezbędnych badań, pomiarów i prób wykonanych instalacj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wykonywania robót ustala się do  …… , lecz nie później niż  do dnia 10 grudnia 2015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 chwilą wprowadzenia Wykonawcy do obiektu Wykonawca ponosi pełną odpowiedzialność z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a/ szkody i następstwa nieszczęśliwych wypadków, dotyczących pracowników Stron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sób   trzecich przebywających na 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/ szkody wynikające ze zniszczenia oraz innych zdarzeń w odniesieniu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mieszczeń, materiałów, sprzętu i innego mienia ruchomego znajdującego się na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c/ szkody wynikające ze zniszczenia własności osób trzecich, spowodowane działanie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lub zaniechaniem Wykonawcy zarówno na terenie obiektu, jak i poza ni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wyznacza Inspektorów  Nadzoru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budowlana – </w:t>
        <w:tab/>
        <w:t>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elektryczna – </w:t>
        <w:tab/>
        <w:t>……………………………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stanawia Kierownika Budowy: 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 chwili przekazania przedmiotu umowy Zamawiającemu końcowym  protokółem odbioru robót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Wykonawca oświadcza, że: znane są mu wszelkie uwarunkowania faktyczne i prawne związane z wykonaniem  przedmiotu umowy i oświadcza, że dokonał wizji lokalnej pomieszczeń będących przedmiotem umowy i nie wnosi w tym zakresie uwag.</w:t>
      </w:r>
    </w:p>
    <w:p>
      <w:pPr>
        <w:pStyle w:val="Tekstpodstawowy2"/>
        <w:tabs>
          <w:tab w:val="clear" w:pos="709"/>
          <w:tab w:val="left" w:pos="-155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3.  Wykonawca zobowiązany jest do: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/ dostarczenia  w  miejsce  realizacji  przedmiotu  umowy  wszystkich  niezbędnych  materiałów  i wyrobów gotowych zgodnie z dokumentacją techniczną. </w:t>
      </w:r>
      <w:r>
        <w:rPr>
          <w:rFonts w:cs="Times New Roman" w:ascii="Times New Roman" w:hAnsi="Times New Roman"/>
          <w:color w:val="000000"/>
          <w:szCs w:val="24"/>
        </w:rPr>
        <w:t>Wszelkie stosowane materiały powinny być nowe, odpowiadać Polskim Normom lub Aprobatom Technicznym oraz posiadać dokumenty takie jak m.in. atesty, certyfikaty zgodności itp.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/ wykonania przedmiotu umowy z materiałów własnych. Materiały użyte w realizacji przedmiotu umowy muszą być dopuszczone do obrotu i powszechnego lub jednostkowego stosowania w budownictwie  zgodnie w art. 10 ustawy z dn. 07 lipca 1994r. Prawo budowlane ( Dz. U. z 2013r. poz. 1409 z późn. zm.) </w:t>
      </w:r>
      <w:r>
        <w:rPr>
          <w:rFonts w:cs="Times New Roman" w:ascii="Times New Roman" w:hAnsi="Times New Roman"/>
          <w:szCs w:val="24"/>
        </w:rPr>
        <w:t xml:space="preserve">oraz w  „kosztorysach ofertowych”, branżowych  opisach wraz z warunkami realizacji prac. 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/</w:t>
        <w:tab/>
        <w:t xml:space="preserve">wykonania  przedmiotu  umowy  z należytą starannością, zgodnie z obowiązującymi przepisami prawa, zasadami wiedzy technicznej i w  sposób zapewniający   ochronę  środowiska.    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/systematycznego wywozu na własny koszt zdemontowanych elementów, gruzu                                     i odpadów.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 przypadku nie wywiązania się Wykonawcy z tego obowiązku, Zamawiający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ywiezie  w/w elementy na koszt i ryzyko Wykonawcy a koszty wywozu potrąci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 płatności za faktur</w:t>
      </w:r>
      <w:r>
        <w:rPr>
          <w:rFonts w:cs="Times New Roman" w:ascii="Times New Roman" w:hAnsi="Times New Roman"/>
          <w:color w:val="000000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 Wykonawcy.</w:t>
      </w:r>
    </w:p>
    <w:p>
      <w:pPr>
        <w:pStyle w:val="Normal"/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/ do ciągłej współpracy z Działem Technicznym i Działem Administracji w   trakcie   realizacji przedmiotu umowy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 przypadku, gdy Wykonawca będzie realizował przedmiot umowy za pomocą podwykonawców zobowiązuje się do zawarcia umowy z podwykonawcam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.................................... w zakresie: ........................................................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) ..................................... w zakresie 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odpowiada za działania podwykonawców jak za włas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Wykonawca, podwykonawca lub dalszy podwykonawca </w:t>
      </w:r>
      <w:r>
        <w:rPr>
          <w:rFonts w:cs="Times New Roman" w:ascii="Times New Roman" w:hAnsi="Times New Roman"/>
          <w:color w:val="000000"/>
          <w:szCs w:val="24"/>
        </w:rPr>
        <w:t>przedmiotu umowy</w:t>
      </w:r>
      <w:r>
        <w:rPr>
          <w:rFonts w:cs="Times New Roman" w:ascii="Times New Roman" w:hAnsi="Times New Roman"/>
          <w:szCs w:val="24"/>
        </w:rPr>
        <w:t>, jest obowiązany w trakcie realizacji robót budowlanych 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4. Termin zapłaty wynagrodzenia podwykonawcy lub dalszemu podwykonawcy przewidziany w umowie o podwykonawstwo wynosi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5. Do zawarcia przez Wykonawcę umowy z podwykonawcą jest wymagana zgoda Zamawiającego.   Jeżeli Zamawiający,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6. W przypadku zawarcia umowy podwykonawcy z dalszym podwykonawcą wymagana jest zgoda Zamawiającego i Wykonawcy. W tym przypadku stosuje się odpowiednio postanowienia ust. 5, zdanie 2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7. Zamawiający zgłasza na piśmie zastrzeżenia do projektu umowy z podwykonawcą lub dalszym podwykonawcą i do projektu jej zmiany lub sprzeciw do umowy o podwykonawstwo i do jej zmiany w terminie 14 dni od dnia ich doręczenia w przypadkach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niespełnienia wymagań określonych w specyfikacji istotnych warunków zamówienia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stalenia terminu zapłaty wynagrodzenia dłuższego niż określony w ust. 4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8. Niezgłoszenie pisemnych zastrzeżeń do przedłożonego projektu umowy o podwykonawstwo lub sprzeciwu do umowy o podwykonawstwo której przedmiotem są roboty budowlane w terminie o którym mowa w ust. 7 uważa się za akceptację projektu umowy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9. Wykonawca, podwykonawca lub dalszy podwykonawca niniejszej umowy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, nie dotyczy umów o podwykonawstwo o wartości większej niż 50.000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Przepisy ust. 3-10 stosuje się do zmian tej umowy o podwykonawstwo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§ 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iór przedmiotu umowy dokonany będzie po wykonaniu wszystkich robót zgodnie z kosztorysami ofertowymi </w:t>
      </w:r>
      <w:r>
        <w:rPr>
          <w:rFonts w:cs="Times New Roman" w:ascii="Times New Roman" w:hAnsi="Times New Roman"/>
          <w:color w:val="000000"/>
          <w:szCs w:val="24"/>
        </w:rPr>
        <w:t>stanowiący zał. nr….. do niniejszej umowy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/>
      </w:pPr>
      <w:r>
        <w:rPr>
          <w:rFonts w:cs="Times New Roman" w:ascii="Times New Roman" w:hAnsi="Times New Roman"/>
          <w:szCs w:val="24"/>
        </w:rPr>
        <w:t xml:space="preserve">2.   Wykonawca na 5 dni przed terminem zakończenia przedmiotu umowy określonego w </w:t>
      </w:r>
      <w:r>
        <w:rPr>
          <w:rFonts w:cs="Times New Roman" w:ascii="Times New Roman" w:hAnsi="Times New Roman"/>
          <w:b/>
          <w:szCs w:val="24"/>
        </w:rPr>
        <w:t xml:space="preserve">§ 2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owiadomi Zamawiającego  w formie pisemnej o gotowości przystąpienia do odbioru robó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Zamawiający powinien zakończyć czynności </w:t>
      </w:r>
      <w:r>
        <w:rPr>
          <w:rFonts w:cs="Times New Roman" w:ascii="Times New Roman" w:hAnsi="Times New Roman"/>
          <w:color w:val="000000"/>
          <w:szCs w:val="24"/>
        </w:rPr>
        <w:t xml:space="preserve">odbioru bezusterkowego najpóźniej w  dniu odbioru określonego w </w:t>
      </w: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5.  Jeżeli w toku odbioru zostaną stwierdzone wady, to Zamawiającemu przysługują  następujące uprawnienia:</w:t>
      </w:r>
    </w:p>
    <w:p>
      <w:pPr>
        <w:pStyle w:val="Normal"/>
        <w:tabs>
          <w:tab w:val="clear" w:pos="709"/>
          <w:tab w:val="left" w:pos="426" w:leader="none"/>
        </w:tabs>
        <w:ind w:left="426" w:hanging="8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1/ jeżeli wady nadają się do usunięcia - może odmówić odbioru do czasu usunięcia wad, tj. w terminie określonym w </w:t>
      </w: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/ jeżeli wady nie nadają się do usunięcia, a umożliwiają użytkowanie przedmiotu umow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godnie z przeznaczeniem - może obniżyć odpowiednio wynagrodzenie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3/ jeżeli wady uniemożliwiają użytkowanie przedmiotu umowy zgodnie z przeznaczeniem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może odstąpić od umow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6  W protokole odbioru robót  strony dokonują wszelkich niezbędnych ustaleń, w tym  dotyczących    wyszczególnienia  wad oraz terminów ich usunięci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do odrębnego zawiadomienia w formie pisemnej Zamawiającego o usunięciu wad i gotowości do odbioru zakwestionowanych robót. Koszty przystąpienia do odbioru   takich robót ponosi Wykonawc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8.  Za termin zakończenia przedmiotu umowy rozumie się datę podpisania przez obie  strony bezusterkowego końcowego 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szCs w:val="24"/>
        </w:rPr>
        <w:t>rotokołu  odbioru robót określonych w  § 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9.   W terminie 14 dni od daty upływu gwarancji strony dokonają odbioru pogwarancyjnego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sporządzą protokół odbioru robót - pogwarancyj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wykonanie przedmiotu umowy określonego w §1 Zamawiający zapłaci Wykonawcy wynagrodzenie ryczałtowe : netto w  kwocie łącznej ……………PLN (słownie:……………………………. i 00/100 PLN ) ;  podatek od towarów i usług  VAT  …….. PLN  (słownie……….i 00/100 PLN );   brutto: </w:t>
      </w:r>
      <w:r>
        <w:rPr>
          <w:rFonts w:cs="Times New Roman" w:ascii="Times New Roman" w:hAnsi="Times New Roman"/>
          <w:b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</w:rPr>
        <w:t xml:space="preserve">PLN.   słownie.................................................... i 00/100 PLN )    zgodnie z ofertą Wykonawcy, która stanowi  załącznik nr…. do niniejszej umow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skazane w ust. 1 wynika z  ilości robót  przewidzianych w  ofercie i załączonych do niej  kosztorysów ofertowych, stanowiących załączniki nr…….. do niniejszej umowy</w:t>
      </w:r>
    </w:p>
    <w:p>
      <w:pPr>
        <w:pStyle w:val="Normal"/>
        <w:tabs>
          <w:tab w:val="clear" w:pos="709"/>
          <w:tab w:val="left" w:pos="360" w:leader="none"/>
        </w:tabs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z tytułu realizacji przedmiotu  umowy odbędzie się jednorazowo po zrealizowaniu  wszystkich robót, zakończonych podpisaniem Końcowego Protokółu Odbioru Robót przez obie strony, co stanowić będzie  podstawę do wystawienia faktury 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  nastąpi w ciągu </w:t>
      </w:r>
      <w:r>
        <w:rPr>
          <w:rFonts w:cs="Times New Roman" w:ascii="Times New Roman" w:hAnsi="Times New Roman"/>
          <w:b/>
          <w:szCs w:val="24"/>
        </w:rPr>
        <w:t xml:space="preserve">60  dni </w:t>
      </w:r>
      <w:r>
        <w:rPr>
          <w:rFonts w:cs="Times New Roman" w:ascii="Times New Roman" w:hAnsi="Times New Roman"/>
          <w:szCs w:val="24"/>
        </w:rPr>
        <w:t xml:space="preserve">od daty dostarczenia oryginału faktury  do Zamawiającego, na rachunek bankowy wpisany na fakturze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określonym w ust.3 niniejszego paragrafu. 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konsorcjum Strony zgodnie oświadczają, że lider konsorcjum  jest jedynym i   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Cs w:val="24"/>
        </w:rPr>
        <w:t>wyłącznym podmiotem uprawnionym do otrzymania  wynagrodzenia zgodnie z § 5 projektu umowy  zał. Nr …. z  tytułu wykonania przedmiotu umowy oraz jest jedynym i wyłącznym podmiotem uprawnionym do wystawienia faktury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ust. 2,  Wykonawcy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 składając fakturę za roboty b, które obejmują również zakres robót wykonywanych przez podwykonawców lub dalszych podwykonawców, dokona stosownego podziału należności między Wykonawcę i podwykonawcę lub dalszych oidwykonawców w końcowym protokóle odbioru robót podpisanym przez  Zamawiając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arunkiem zapłaty przez Zamawiającego należnego wynagrodzenia za odebrane roboty budowlane jest przedstawienie dowodów zapłaty wymagalnego wynagrodzenia podwykonawcom i dalszym podwykonawcom biorącym udział w realizacji odebranych robót budowlanych.. Wykonawca w ciągu 5 dni od daty przekazania Zamawiającemu prawidłowo wystawionej  faktury, przedłoży w siedzibie Zamawiajacego  kserokopię faktury ( oryginał do wglądu Zamawiającego) wystawionej przez podwykonawcę lub dalszego podwykonawcę z dowodem zapła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 przypadku nie przedstawienia przez Wykonawcę wszystkich dowodów zapłaty, o których mowa w ust. 7, odpowiednio kwota należnego  Wykonawcy wynagrodzenia za odebrane roboty budowlane jest pomniejszona o sumę kwot wynikająca z nieprzedstawionych dowodów zapła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 Zamawiającemu  </w:t>
      </w:r>
      <w:r>
        <w:rPr>
          <w:rFonts w:cs="Times New Roman" w:ascii="Times New Roman" w:hAnsi="Times New Roman"/>
          <w:b/>
          <w:szCs w:val="24"/>
        </w:rPr>
        <w:t>…… miesięcznej</w:t>
      </w:r>
      <w:r>
        <w:rPr>
          <w:rFonts w:cs="Times New Roman" w:ascii="Times New Roman" w:hAnsi="Times New Roman"/>
          <w:szCs w:val="24"/>
        </w:rPr>
        <w:t xml:space="preserve"> gwarancji na  wykonany przedmiot umowy określony w §1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dokona na własny koszt corocznego  przeglądu gwarancyjnego  w terminach  każdorazowo uzgodnionych z Zamawiającym. Ostatni przegląd nie później niż 14 dni przed upływem okresu gwarancji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gwarancji Wykonawca dokonuje na własny koszt przeglądów konserwacyjnych zainstalowanych urządzeń zgodnie z instrukcją obsługi i DTR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corocznym przeglądzie gwarancyjnym Wykonawca zobowiązany jest do usunięcia  stwierdzonych  w trakcie  przeglądu usterek.</w:t>
      </w:r>
    </w:p>
    <w:p>
      <w:pPr>
        <w:pStyle w:val="Tekstpodstawowy2"/>
        <w:numPr>
          <w:ilvl w:val="0"/>
          <w:numId w:val="4"/>
        </w:numPr>
        <w:autoSpaceDE w:val="false"/>
        <w:spacing w:lineRule="exact" w:line="278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przekaże Zamawiaj</w:t>
      </w:r>
      <w:r>
        <w:rPr>
          <w:rFonts w:eastAsia="TimesNewRoman;MS Mincho"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cemu  atesty oraz dokumenty gwarancyjne na zastosowane materiały i  zainstalowane  urządzenia, wystawione przez ich wytwórc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wystąpienia w okresie trwania gwarancji wad lub usterek, Zamawiający zgłosi je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ykonawcy telefonicznie potwierdzając drogą elektroniczną niezwłocznie po ich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ujawnieniu, wyznaczając termin na ich usunięc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bowiązany jest do usunięcia wad i usterek w ciągu 4 dn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niespełnienia powyższego warunku, Zamawiający po uprzednim pisemnym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ezwaniu Wykonawcy, spowoduje usunięcie usterek na koszt Wykonawcy, zachowując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prawa wynikające z gwaranc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nosi zabezpieczenie należytego wykonania przedmiotu umowy w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ysokości 10 % wynagrodzenia brutto tj. ......................... zł (słownie:................................ 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formie: 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wraca zabezpieczenie w terminie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nia wykonania zamówienia i uznania  przez  Zamawiającego  za należycie wykonan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wota pozostawiona na zabezpieczenie roszczeń z tytułu rękojmi za wady wynosi 30%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 zabezpieczenia. Ta część zabezpieczenia zostanie zwrócona w ciągu </w:t>
      </w:r>
      <w:r>
        <w:rPr>
          <w:rFonts w:cs="Times New Roman" w:ascii="Times New Roman" w:hAnsi="Times New Roman"/>
          <w:b/>
          <w:szCs w:val="24"/>
        </w:rPr>
        <w:t>15 dni</w:t>
      </w:r>
      <w:r>
        <w:rPr>
          <w:rFonts w:cs="Times New Roman" w:ascii="Times New Roman" w:hAnsi="Times New Roman"/>
          <w:szCs w:val="24"/>
        </w:rPr>
        <w:t xml:space="preserve"> po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upływie okresu rękojmi za wad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nienależytego wykonania zamówienia , zabezpieczenie wraz z powstałymi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dsetkami staje się własnością Zamawiającego i będzie wykorzystane do zgodnego z umową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konania robót i do pokrycia roszczeń z tytułu rękoj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postanawiają, iż obowiązującą formę odszkodowania stanowić będą kary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ne:  </w:t>
      </w:r>
    </w:p>
    <w:p>
      <w:pPr>
        <w:pStyle w:val="Normal"/>
        <w:numPr>
          <w:ilvl w:val="0"/>
          <w:numId w:val="6"/>
        </w:numPr>
        <w:ind w:left="42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łaci Zamawiającemu kary umowne w następujących przypadkach i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ach: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100% wartości brutto przedmiotu umowy, w przypadku odstąpienia od umowy przez Zamawiającego z powodu okoliczności, za które odpowiad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rozpoczęty dzień opóźnienia w wykonaniu przedmiotu umowy,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dzień opóźnienia w usunięciu usterek lub wad  licząc od upływu terminu na usuniecie usterki lub wady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 do potrącania należności naliczanych z tytułu  kar umownych z płatności za fakturę Wykonawcy na podstawie noty wystawionej przez Zamawiającego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zastrzega sobie prawo do dochodzenia na zasadach ogólnych odszkodowania uzupełniającego przewyższającego wysokość zastrzeżonych kar umownych.</w:t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tabs>
          <w:tab w:val="clear" w:pos="709"/>
          <w:tab w:val="left" w:pos="2194" w:leader="none"/>
        </w:tabs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 odstąpienia od umowy, o ile nie podejmą decyzji o dalszej realizacji umowy. Jeżeli Strona nie zawiadomi drugiej we właściwym czasie o okolicznościach siły wyższej,  wtedy będzie pozbawiona prawa powoływania się na nią w przyszłości.Za okoliczności siły wyższej mogą być uznane tylko te, które zaistniały niezależnie od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rócz wypadków wymienionych w przepisach Kodeksu Cywilnego, może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145 ust. 1 ustawy  Prawo zamówień publicz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 może przenosić na osoby trzecie żadnych praw i obowiązków wynikających z niniejszej umowy bez uprzedniej zgody Zamawiając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rażonej na piśmie.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  W przypadku wystąpienia osób trzecich przeciwko Zamawiającem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 roszczeniami z tytułu praw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    W sprawach nie uregulowanych umową stosuje się przepisy Kodeksu Cywilnego oraz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Ustawy  Prawo zamówień publicznych z dnia 29 stycznia 2004 r.(z późn. zmianam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   Wszelkie spory wynikające z realizacji niniejszej umowy lub w związku z nią, będ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rozstrzygane ostatecznie przez właściwy sąd powszechny, według siedziby 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.    Niniejsza umowa została sporządzona w trzech jednobrzmiących egzemplarzach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- 2 egzemplarze dla Zamawiającego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egzemplarz dla Wykonawc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egzemplarz ma moc oryginał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ZAMAWIAJĄCY                                                                     WYKONAW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8:00Z</dcterms:created>
  <dc:creator>JanK</dc:creator>
  <dc:description/>
  <cp:keywords/>
  <dc:language>en-US</dc:language>
  <cp:lastModifiedBy>Izabela Slaska</cp:lastModifiedBy>
  <cp:lastPrinted>2015-09-11T12:44:00Z</cp:lastPrinted>
  <dcterms:modified xsi:type="dcterms:W3CDTF">2015-09-11T12:31:00Z</dcterms:modified>
  <cp:revision>3</cp:revision>
  <dc:subject/>
  <dc:title>Zgodnie z wynikiem procedury w trybie przetargu ograniczonego</dc:title>
</cp:coreProperties>
</file>