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56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na </w:t>
      </w:r>
      <w:r>
        <w:rPr>
          <w:i/>
          <w:sz w:val="26"/>
        </w:rPr>
        <w:t>: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Dostosowanie budynku „D” na terenie IHiT przy ul. Chocimskiej 5 do obowiązujących przepisów ochrony p/poż. wg wytycznych Komendy Wojewódzkiej Straży Pożarnej – I etap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cenow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robót budowlanych: </w:t>
      </w:r>
      <w:r>
        <w:rPr>
          <w:color w:val="FF0000"/>
          <w:sz w:val="24"/>
          <w:szCs w:val="24"/>
        </w:rPr>
        <w:t>………………tygodni wcześniej*</w:t>
      </w:r>
      <w:r>
        <w:rPr>
          <w:color w:val="000000"/>
          <w:sz w:val="24"/>
          <w:szCs w:val="24"/>
        </w:rPr>
        <w:t xml:space="preserve"> niż termin ostateczny 10 grudnia 2015 r.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wpisać oferowaną ilość 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709" w:hanging="425"/>
        <w:rPr/>
      </w:pPr>
      <w:r>
        <w:rPr>
          <w:rFonts w:cs="Arial"/>
          <w:sz w:val="24"/>
          <w:szCs w:val="24"/>
        </w:rPr>
        <w:t xml:space="preserve">3.1. </w:t>
      </w:r>
      <w:r>
        <w:rPr>
          <w:sz w:val="24"/>
          <w:szCs w:val="24"/>
        </w:rPr>
        <w:t>Rozliczenie z tytułu realizacji przedmiotu  umowy dokonane  będzie po całkowitym  zrealizowaniu  zadaniu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3.2. Podstawą do wystawienia faktury  będzie Końcowy Protokół Odbioru Robót.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3. Za dzień odbioru uznaje się dzień sporządzenia Końcowego Protokołu Odbioru Robót  bez wad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3.4. Płatność nastąpi 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 od daty dostarczenia oryginału faktury  do Zamawiającego, na rachunek bankowy wpisany na fakturze.     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3.5. Za dzień zapłaty uznaje się dzień obciążenia rachunku bankowego Zamawiającego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3.6. W przypadku nie uregulowania przez Zamawiającego  płatności w terminach określonych w  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ind w:left="709" w:hanging="425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st. 4,  Wykonawcy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W przypadku konsorcjum Strony zgodnie oświadczają, że lider konsorcjum jest jedynym </w:t>
        <w:br/>
        <w:t>i wyłącznym podmiotem uprawnionym do otrzymyw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Termin gwarancji: </w:t>
      </w:r>
      <w:r>
        <w:rPr>
          <w:color w:val="FF0000"/>
          <w:sz w:val="24"/>
        </w:rPr>
        <w:t>…………. miesięcy*</w:t>
      </w:r>
      <w:r>
        <w:rPr>
          <w:sz w:val="24"/>
        </w:rPr>
        <w:t xml:space="preserve"> od daty </w:t>
      </w:r>
      <w:r>
        <w:rPr>
          <w:sz w:val="24"/>
          <w:szCs w:val="24"/>
        </w:rPr>
        <w:t>końcowego odbioru  robót</w:t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  <w:szCs w:val="24"/>
        </w:rPr>
        <w:t>*wpisać oferować ilość</w:t>
      </w:r>
    </w:p>
    <w:p>
      <w:pPr>
        <w:pStyle w:val="Normal"/>
        <w:spacing w:lineRule="auto" w:line="120"/>
        <w:ind w:left="357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8 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vertAlign w:val="superscript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5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3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7:00Z</dcterms:created>
  <dc:creator>Dział Zaopatrzenia</dc:creator>
  <dc:description/>
  <dc:language>en-US</dc:language>
  <cp:lastModifiedBy>Izabela Slaska</cp:lastModifiedBy>
  <cp:lastPrinted>2015-03-27T12:50:00Z</cp:lastPrinted>
  <dcterms:modified xsi:type="dcterms:W3CDTF">2015-09-11T12:17:00Z</dcterms:modified>
  <cp:revision>2</cp:revision>
  <dc:subject/>
  <dc:title>załącznik nr 2</dc:title>
</cp:coreProperties>
</file>