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38558-2015 z dnia 2015-09-1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osowanie budynku D na terenie IHiT przy ul. Chocimskiej 5 do obowiązujących przepisów ochrony p/poż. wg wytycznych Komendy Wojewódzkiej Straży Pożarnej - I etap</w:t>
        <w:br/>
        <w:t xml:space="preserve">Termin składania ofert: 2015-09-2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osowanie budynku D na terenie IHiT przy ul. Chocimskiej 5 do obowiązujących przepisów ochrony p/poż wg wytycznych Komendy Wojewódzkiej Straży Pożarnej - I etap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2530 - 2015; data zamieszczenia: 22.10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38558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osowanie budynku D na terenie IHiT przy ul. Chocimskiej 5 do obowiązujących przepisów ochrony p/poż wg wytycznych Komendy Wojewódzkiej Straży Pożarnej - I etap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osowanie budynku D na terenie IHiT przy ul. Chocimskiej 5 do obowiązujących przepisów ochrony p/poż wg wytycznych Komendy Wojewódzkiej Straży Pożarnej - I etap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51.40-0, 45.33.12.10-1, 45.44.21.00-8, 45.31.00.00-2, 45.31.21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HU BANEX Antoni Banach, Liliowa 35W, 04-95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99439,0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802,69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0539,0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3654,74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8558&amp;rok=2015-0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5:00Z</dcterms:created>
  <dc:creator>Izabela Slaska</dc:creator>
  <dc:description/>
  <dc:language>en-US</dc:language>
  <cp:lastModifiedBy>Izabela Slaska</cp:lastModifiedBy>
  <dcterms:modified xsi:type="dcterms:W3CDTF">2015-10-22T12:45:00Z</dcterms:modified>
  <cp:revision>1</cp:revision>
  <dc:subject/>
  <dc:title/>
</cp:coreProperties>
</file>