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2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/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u wymienionego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ego  zadanie nr 1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3 miesięcy</w:t>
      </w:r>
      <w:r>
        <w:rPr>
          <w:color w:val="000000"/>
          <w:sz w:val="24"/>
        </w:rPr>
        <w:t xml:space="preserve">  od daty zawarcia umowy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Szczegółowe warunki dostaw przedmiotu umowy będą każdorazowo uzgadniane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efonicznie i potwierdzane faksem przed datą wymaganej dosta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poszczególnych dostaw nie może być dłuższy </w:t>
      </w:r>
      <w:r>
        <w:rPr>
          <w:b/>
          <w:sz w:val="24"/>
          <w:szCs w:val="24"/>
        </w:rPr>
        <w:t xml:space="preserve">niż ……dni </w:t>
      </w:r>
      <w:r>
        <w:rPr>
          <w:sz w:val="24"/>
          <w:szCs w:val="24"/>
        </w:rPr>
        <w:t>(od poniedziałku do piątku w godzinach 8:00-15:00,z wyłączeniem dni ustawowo wolnych od pracy)od daty złożenia zamówienia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amawiane ilości 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 xml:space="preserve">Miejsce dostawy: Instytut Hematologii i Transfuzjologii, Apteka, ul. Chocimska 5, </w:t>
        <w:br/>
        <w:t>00-791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gdy lek jest niezbędny na ratunek życia lub w trybie pilnym – dostawa musi nastąpić w ciągu 12 godzin w dniu roboczym od dnia złożenia zamówienia 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od daty otrzymania reklam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udokumentowanego wstrzymania/zaprzestania produkcji lub importu leku spowodowanej m.in. zastąpieniem incydentu medycznego,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wygaśnięcia rejestracji danego produktu leczniczego,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dokonywania zmian w pozwoleniu i dokumentacji dotyczącej wprowadzenia do obrotu produktu leczniczego,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krótkotrwałego, jednorazowego braku na rynku przedmiotu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, oraz mający </w:t>
        <w:br/>
        <w:t>te same wskazania i tą samą drogę podania przy braku różnic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  <w:t xml:space="preserve">      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 xml:space="preserve">        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  <w:t xml:space="preserve"> 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</w:t>
      </w:r>
      <w:r>
        <w:rPr>
          <w:b/>
          <w:sz w:val="24"/>
        </w:rPr>
        <w:t>ust. 5.5.</w:t>
      </w:r>
      <w:r>
        <w:rPr>
          <w:sz w:val="24"/>
        </w:rPr>
        <w:t xml:space="preserve">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        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        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        lub zastrzec sobie prawo zwrotu przedmiotu umowy, który nie został zagospodarowany </w:t>
        <w:br/>
        <w:t xml:space="preserve">        przed upływem terminu ważnośc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Urszula Papiór</cp:lastModifiedBy>
  <cp:lastPrinted>2015-09-03T13:29:00Z</cp:lastPrinted>
  <dcterms:modified xsi:type="dcterms:W3CDTF">2015-09-03T11:29:00Z</dcterms:modified>
  <cp:revision>140</cp:revision>
  <dc:subject/>
  <dc:title>W Z Ó R</dc:title>
</cp:coreProperties>
</file>