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30995-2015 z dnia 2015-09-0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produktów leczniczych na okres 3 miesięcy ujętych w jednym zadaniu</w:t>
        <w:br/>
        <w:t xml:space="preserve">Termin składania ofert: 2015-09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2/2015 Dostawa Produktów leczniczych (zadanie nr 1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6823 - 2015; data zamieszczenia: 28.10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0995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2/2015 Dostawa Produktów leczniczych (zadanie nr 1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produktów leczniczych na okres 3 miesięcy ujętych w jednym zadaniu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 &amp; Johnson Poland Sp. z o.o., ul.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1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35820,86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35820,8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35820,86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0995&amp;rok=2015-09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3:00Z</dcterms:created>
  <dc:creator>Urszula Papiór</dc:creator>
  <dc:description/>
  <cp:keywords/>
  <dc:language>en-US</dc:language>
  <cp:lastModifiedBy>Urszula Papiór</cp:lastModifiedBy>
  <dcterms:modified xsi:type="dcterms:W3CDTF">2015-10-28T09:04:00Z</dcterms:modified>
  <cp:revision>1</cp:revision>
  <dc:subject/>
  <dc:title>Ogłoszenie powiązane:</dc:title>
</cp:coreProperties>
</file>