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29516-2015 z dnia 2015-09-04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Przedmiotem zamówienia jest dostawa zestawów do bezpiecznego rozpuszczania cytostatyków, podskórnych portów do podawania leków oraz innego drobnego sprzętu medycznego (zadania 1- 9)</w:t>
        <w:br/>
        <w:t xml:space="preserve">Termin składania ofert: 2015-09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3/2015 - dostawa zestawów do bezpiecznego rozpuszczania cytostatyków, podskórnych portów do podawania leków oraz innego drobnego sprzętu medycznego (zadania 1-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3042 - 2015; data zamieszczenia: 02.11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951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3/2015 - dostawa zestawów do bezpiecznego rozpuszczania cytostatyków, podskórnych portów do podawania leków oraz innego drobnego sprzętu medycznego (zadania 1-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estawów do bezpiecznego rozpuszczania cytostatyków, podskórnych portów do podawania leków oraz innego drobnego sprzętu medycznego (zadania 1-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26-4, 33.19.90.00-1, 33.14.22.40-4, 33.14.13.20-9, 33.16.90.00-2, 33.14.66.25-7, 33.14.16.45-2, 33.14.16.00-6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Zestawy do bezpiecznego rozpuszczania cytostatyków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5591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4436,48 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4436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4436,48 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Szorty kolonoskop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,00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,00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Podskórne porty do podawania leków z zestawami wprowadzającym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532,00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53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532,00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Sprzęt do aparatu Valleyab - Ligasur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ul. Polna 11, 00-63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3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843,20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84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843,20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Cewniki naczyniowe do embolektomii typu Fogarty oraz do udrażniania pomostów naczyn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 z o.o., ul. 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750,00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7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750,00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Kaniula dotętnicza, przetwornik do pomiaru ciśnienia krwi, system stabilizujący kaniulę dotętniczą oraz fiksator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llmed Sp. z o.o., ul. Krypska 24/1, 04-0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650,00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6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650,00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 - Przedłużacze z filtr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36,00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3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36,00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 - Wysokopróżniowy system do odsysa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1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96,0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496,0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 - Pojemnik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9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1,15 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1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1,15 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9516&amp;rok=2015-09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1:00Z</dcterms:created>
  <dc:creator>ewisniewska</dc:creator>
  <dc:description/>
  <cp:keywords/>
  <dc:language>en-US</dc:language>
  <cp:lastModifiedBy>ewisniewska</cp:lastModifiedBy>
  <dcterms:modified xsi:type="dcterms:W3CDTF">2015-11-02T09:01:00Z</dcterms:modified>
  <cp:revision>1</cp:revision>
  <dc:subject/>
  <dc:title>Ogłoszenie powiązane:</dc:title>
</cp:coreProperties>
</file>