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53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z późn. zmianami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8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9-03T09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