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satelitarnego systemu komputerowego do analizy kariotypów wg załącznika nr 1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27236 - 2015; data zamieszczenia: 02.09.2015</w:t>
      </w:r>
      <w:r>
        <w:rPr>
          <w:rFonts w:cs="Arial CE" w:ascii="Arial CE" w:hAnsi="Arial CE"/>
        </w:rPr>
        <w:br/>
        <w:t>OGŁOSZENIE O ZAMIARZE ZAWARCIA UMOWY - Dostawy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 , strona internetowa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atelitarnego systemu komputerowego do analizy kariotypów wg załącznika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satelitarnego systemu komputerowego do analizy kariotypów wg załącznika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43.20.00-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II.5) Szacunkowa wartość zamówienia </w:t>
      </w:r>
      <w:r>
        <w:rPr>
          <w:rFonts w:cs="Arial CE" w:ascii="Arial CE" w:hAnsi="Arial CE"/>
          <w:i/>
          <w:iCs/>
          <w:sz w:val="20"/>
          <w:szCs w:val="20"/>
        </w:rPr>
        <w:t>(bez VAT):</w:t>
      </w:r>
      <w:r>
        <w:rPr>
          <w:rFonts w:cs="Arial CE" w:ascii="Arial CE" w:hAnsi="Arial CE"/>
          <w:sz w:val="20"/>
          <w:szCs w:val="20"/>
        </w:rPr>
        <w:t xml:space="preserve"> jest mniejsza niż kwoty określone w przepisach wydanych na podstawie art. 11 ust. 8 ustawy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numPr>
          <w:ilvl w:val="0"/>
          <w:numId w:val="2"/>
        </w:numPr>
        <w:spacing w:lineRule="atLeast" w:line="400"/>
        <w:ind w:left="61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612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tępowanie wszczęte zostało na podstawie art. 67 ust. 1 pkt 1 lit. a ustawy z dnia 29 stycznia 2004 r. – Prawo zamówień publicznych.</w:t>
      </w:r>
    </w:p>
    <w:p>
      <w:pPr>
        <w:pStyle w:val="NormalnyWeb"/>
        <w:numPr>
          <w:ilvl w:val="0"/>
          <w:numId w:val="2"/>
        </w:numPr>
        <w:spacing w:lineRule="atLeast" w:line="400"/>
        <w:ind w:left="61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 Uzasadnienie wyboru trybu</w:t>
      </w:r>
    </w:p>
    <w:p>
      <w:pPr>
        <w:pStyle w:val="NormalnyWeb"/>
        <w:spacing w:lineRule="atLeast" w:line="400"/>
        <w:ind w:left="612" w:hanging="0"/>
        <w:rPr/>
      </w:pPr>
      <w:r>
        <w:rPr>
          <w:rFonts w:cs="Arial CE" w:ascii="Arial CE" w:hAnsi="Arial CE"/>
          <w:sz w:val="20"/>
          <w:szCs w:val="20"/>
        </w:rPr>
        <w:t>Zamawiający może udzielić zamówienia z wolnej ręki z przyczyn technicznych o obiektywnym charakterze. W Pracowni Genetyki IHiT od ponad 10 lat wykonywane są badania cytogenetyczne w zakresie oceny kariotypu (klasyczną metodą oceny prążków G) i analizy zmian genowych techniką FISH (fluorescencyjna hybrydyzacja in situ) u chorych z nowotworami układu krwiotwórczego i chłonnego. Są to badania podstawowe i zgodnie z wymaganiami międzynarodowymi oraz programami lekowymi Ministerstwa Zdrowia wymagane u tych chorych. Wyniki badań są analizowane za pomocą specjalistycznych oprogramowań zainstalowanych W Pracowni Genetyki na czterech stanowiskach pracy (komputerach). Ze względu na dużą liczbę badań cytogenetycznych kierowanych do Pracowni, oraz na fakt iż na stanowisku analizy kariotypu/FISH może pracować jednoczasowo tylko jeden diagnosta, istnieje konieczność rozbudowy systemu o stację satelitarną. Obecnie liczba stanowisk do kariotypowania/badań FISH jest mniejsza niż liczba diagnostów pracujących w części cytogenetycznej Pracowni Genetyki. Nowa stacja satelitarna wymaga oprogramowania kompatybilnego z obecnie działającym w Pracowni - programu Ikaros firmy Metasystems. Ponadto oprogramowanie Metasystems jest zintegrowane z ogólnoszpitalnym systemem komputerowym Optimed umożliwiającym udostępnianie lekarzom wyników badań chorych. Oprogramowanie Metasystems do kariotypowania zapewnia najwyższą jakość obrazu pobranego z mikroskopu (chromosomy metafazalne) w zakresie rozdzielczości, ostrości i barwy prążków G, co przekłada się bezpośrednio na szczegółowość i szybkość przeprowadzonej analizy kariotypu. Zakupienie oprogramowania do oceny kariotypu innej niż Metasystems firmy uniemożliwia współpracę z obecnie używanym programem Metasystems (brak możliwości podglądu wyników poprzednich badań chorych niezbędnych do określenia odpowiedzi chorego na zastosowaną terapię) i oprogramowaniem szpitalnym, wymaga odrębnego archiwum badań (obecnie zarchiwizowanych jest ponad 7000 badań, które nie będą mogły być odczytane przez inne oprogramowanie)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NAZWA I ADRES WYKONAWCY KTÓREMU ZAMAWIAJĄCY ZAMIERZA UDZIELIĆ ZAMÓWIENIA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METASYSTEMS GmbH HARD&amp;SOFTWARE, Robert Bosch Str 6, ALTLUSHEIM, kraj/woj. Niemcy.</w:t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8:00Z</dcterms:created>
  <dc:creator>Izabela Slaska</dc:creator>
  <dc:description/>
  <dc:language>en-US</dc:language>
  <cp:lastModifiedBy>Izabela Slaska</cp:lastModifiedBy>
  <dcterms:modified xsi:type="dcterms:W3CDTF">2015-09-02T11:04:00Z</dcterms:modified>
  <cp:revision>1</cp:revision>
  <dc:subject/>
  <dc:title/>
</cp:coreProperties>
</file>