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27236-2015 z dnia 2015-09-02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iarze zawarcia umowy - Warszawa</w:t>
        <w:br/>
        <w:t>Dostawa satelitarnego systemu komputerowego do analizy kariotypów wg załącznika nr 1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satelitarnego systemu komputerowego do analizy kariotypów wg załącznika nr 1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24348 - 2015; data zamieszczenia: 30.11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27236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atelitarnego systemu komputerowego do analizy kariotypów wg załącznika nr 1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atelitarnego systemu komputerowego do analizy kariotypów wg załącznika nr 1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.43.20.00-2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METASYSTEMS HARD&amp;SOFTWARE GmbH, Robert-Bosch-Str. 6, ALTLUSHEIM, kraj/woj. Niemc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53411,4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600,00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6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600,00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EUR 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375" w:after="225"/>
        <w:jc w:val="center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ZAŁĄCZNIK I</w:t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. Podstawa prawn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tępowanie prowadzone jest w trybie zamówienie z wolnej ręki na podstawie art. 67 ust. 1 pkt 1 lit. a ustawy z dnia 29 stycznia 2004r. - Prawo zamówień publicznych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. Uzasadnienia wyboru trybu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rt. 67 ust. 1 pkt 1 lit. a W Pracowni Genetyki IHiT od ponad 10 lat wykonywane są badania cytogenetyczne w zakresie oceny kariotypu (klasyczną metodą oceny prążków G) i analizy zmian genowych techniką FISH (fluorescencyjna hybrydyzacja in situ) u chorych z nowotworami układu krwiotwórczego i chłonnego. Są to badania podstawowe i zgodnie z wymaganiami międzynarodowymi oraz programami lekowymi Ministerstwa Zdrowia wymagane u tych chorych. Wyniki badań są analizowane za pomocą specjalistycznych oprogramowań zainstalowanych W Pracowni Genetyki na czterech stanowiskach pracy (komputerach). Ze względu na dużą liczbę badań cytogenetycznych kierowanych do Pracowni, oraz na fakt iż na stanowisku analizy kariotypu/FISH może pracować jednoczasowo tylko jeden diagnosta, istnieje konieczność rozbudowy systemu o stację satelitarną. Obecnie liczba stanowisk do kariotypowania/badań FISH jest mniejsza niż liczba diagnostów pracujących w części cytogenetycznej Pracowni Genetyki. Nowa stacja satelitarna wymaga oprogramowania kompatybilnego z obecnie działającym w Pracowni - programu Ikaros firmy Metasystems. Ponadto oprogramowanie Metasystems jest zintegrowane z ogólnoszpitalnym systemem komputerowym Optimed umożliwiającym udostępnianie lekarzom wyników badań chorych. Oprogramowanie Metasystems do kariotypowania zapewnia najwyższą jakość obrazu pobranego z mikroskopu (chromosomy metafazalne) w zakresie rozdzielczości, ostrości i barwy prążków G, co przekłada się bezpośrednio na szczegółowość i szybkość przeprowadzonej analizy kariotypu. Zakupienie oprogramowania do oceny kariotypu innej niż Metasystems firmy uniemożliwia współpracę z obecnie używanym programem Metasystems (brak możliwości podglądu wyników poprzednich badań chorych niezbędnych do określenia odpowiedzi chorego na zastosowaną terapię) i oprogramowaniem szpitalnym, wymaga odrębnego archiwum badań (obecnie zarchiwizowanych jest ponad 7000 badań, które nie będą mogły być odczytane przez inne oprogramowanie)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27236&amp;rok=2015-09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4:00Z</dcterms:created>
  <dc:creator>Izabela Slaska</dc:creator>
  <dc:description/>
  <dc:language>en-US</dc:language>
  <cp:lastModifiedBy>Izabela Slaska</cp:lastModifiedBy>
  <dcterms:modified xsi:type="dcterms:W3CDTF">2015-11-30T13:07:00Z</dcterms:modified>
  <cp:revision>1</cp:revision>
  <dc:subject/>
  <dc:title/>
</cp:coreProperties>
</file>