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9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49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360"/>
        <w:ind w:left="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Poniżej należy podać podstawę prawną zastosowanej obniżonej stawki podatku od towarów i usług VAT - 8%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zycj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dstawa prawna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dpowiedzialność za zastosowaną stawkę od towarów i usług VAT ponosi Wykonawca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Arial" w:hAnsi="Arial" w:cs="Arial"/>
      <w:sz w:val="24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39:00Z</dcterms:created>
  <dc:creator>Zbigniew_S</dc:creator>
  <dc:description/>
  <cp:keywords/>
  <dc:language>en-US</dc:language>
  <cp:lastModifiedBy>ewisniewska</cp:lastModifiedBy>
  <cp:lastPrinted>2015-01-15T11:19:00Z</cp:lastPrinted>
  <dcterms:modified xsi:type="dcterms:W3CDTF">2015-08-25T11:21:00Z</dcterms:modified>
  <cp:revision>10</cp:revision>
  <dc:subject/>
  <dc:title/>
</cp:coreProperties>
</file>