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288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2"/>
          <w:szCs w:val="1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……......…..…………………..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8-25T11:17:00Z</dcterms:modified>
  <cp:revision>31</cp:revision>
  <dc:subject/>
  <dc:title/>
</cp:coreProperties>
</file>