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7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2"/>
          <w:szCs w:val="22"/>
        </w:rPr>
        <w:t>Artykułów biurowych, papieru: kserograficznego, do viedeoprinterów i do aparatów EKG; kalendarzy na 2016r.; czajników; koszy pedałowych; artykułów czystościowych; dozowników łokciowych; pojemników na ręczniki papierowe i papier toaletowy; taśm barwiących i etykiet do drukarek; bębnów do drukarek oraz druków medycznych, administracyjnych, wg wzoru i książek (zadania 1- 14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VAT .................................. PLN, (słownie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 ................................................. PLN, (słownie 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koszty pakowania i znakowania wymaganego do transportu, wszelkie koszty transportu do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miejsc przeznaczenia, koszty załadunku ,rozładunku i transportu wewnętrznego u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amawiającego, ubezpieczenia przedmiotu umowy do czasu przekazania go Zamawiającemu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(jeżeli dotyczy)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ermin poszczególnych dostaw nastąpi w ciągu </w:t>
      </w:r>
      <w:r>
        <w:rPr>
          <w:b/>
          <w:color w:val="FF0000"/>
          <w:sz w:val="24"/>
          <w:szCs w:val="24"/>
        </w:rPr>
        <w:t>……… dni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od poniedziałku do piątku w godzinach  8:00-15:00, z wyłączeniem dni ustawowo wolnych od pracy) </w:t>
      </w:r>
      <w:r>
        <w:rPr>
          <w:sz w:val="24"/>
          <w:szCs w:val="24"/>
        </w:rPr>
        <w:t>od daty złożenia zamówienia przez  Zamawiającego. Szczegółowe terminy dostaw przedmiotu  umowy będą uzgodnione telefonicznie i  potwierdzone faksem lub drogą elektroniczną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 uzupełnia Wykonawca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kres ważności/gwarancji nie może być krótszy niż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 do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łatność z tytułu dostawy przedmiotu zamówienia , dokonywana będzie za każdą zrealizowan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d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, 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OFERTA na PRZETARG NIEOGRANICZONY znak IHiT/P/47/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36"/>
    </w:rPr>
  </w:style>
  <w:style w:type="character" w:styleId="WW8Num34z1">
    <w:name w:val="WW8Num34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blonska</cp:lastModifiedBy>
  <cp:lastPrinted>2012-04-05T09:17:00Z</cp:lastPrinted>
  <dcterms:modified xsi:type="dcterms:W3CDTF">2015-08-27T07:33:00Z</dcterms:modified>
  <cp:revision>309</cp:revision>
  <dc:subject/>
  <dc:title/>
</cp:coreProperties>
</file>