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ałącznik nr 10</w:t>
      </w:r>
    </w:p>
    <w:p>
      <w:pPr>
        <w:pStyle w:val="Normal"/>
        <w:spacing w:lineRule="auto" w:line="360"/>
        <w:ind w:left="6372" w:firstLine="708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 51 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Projekt umowy (dot. zadań nr: 1-26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MOWA NR IHiT/DZ/............/201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leca a Wykonawca przyjmuje do realizacji </w:t>
      </w:r>
      <w:r>
        <w:rPr>
          <w:b/>
          <w:i/>
          <w:color w:val="000000"/>
          <w:sz w:val="24"/>
          <w:szCs w:val="24"/>
          <w:u w:val="single"/>
        </w:rPr>
        <w:t xml:space="preserve">usługę serwisu polegającego </w:t>
        <w:br/>
        <w:t>na wykonywaniu przeglądów technicznych w tym konserwacji urządzeń/aparatury medycznej</w:t>
      </w:r>
      <w:r>
        <w:rPr>
          <w:color w:val="000000"/>
          <w:sz w:val="24"/>
          <w:szCs w:val="24"/>
        </w:rPr>
        <w:t xml:space="preserve">, zwanych dalej przedmiotem umowy, określonej w  załączniku nr … obejmującej zadanie nr …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czynności został opisany w załącznikach: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urządzeń/aparatury medycznej jest katalogiem zamkniętym i nie będzie rozszerzany podcza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musi być wykonywany zgodnie z obowiązującymi przepisami,     określonymi warunkami w SIWZ i złożoną przez Wykonawcę ofertą oraz na ustalonych     niniejszą umową warunk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Nadzór nad wykonaniem przedmiotu umowy sprawować będzie: </w:t>
      </w:r>
      <w:r>
        <w:rPr>
          <w:color w:val="000000"/>
          <w:spacing w:val="-9"/>
          <w:sz w:val="24"/>
          <w:szCs w:val="24"/>
        </w:rPr>
        <w:t>ze strony Wykonawcy ………nr telefonu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sobami odpowiedzialnymi za wykonanie niniejszej umowy ze strony Zamawiającego są:</w:t>
      </w:r>
      <w:r>
        <w:rPr>
          <w:b/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</w:rPr>
        <w:t xml:space="preserve"> …………………………………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ogólne w zakresie wykonania przedmiotu umowy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Wykonawca oświadcza, że posiada wymagane dokumenty lub certyfikaty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upoważniające do świadczenia przedmiotu umowy wyspecyfikowanego w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załączniku nr….. do niniejszej umowy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2 Wykonawca będzie realizował przedmiot umowy osobami przeszkolonymi, posiadającymi stosowne kwalifikacje, zgodnie z wymogami producenta przedmiotu umowy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3. Czynności związane z  przedmiotem umowy, Wykonawca będzie wykonywał przy użyciu własnych narzędzi i materiałów oraz odpowiedniej aparatury pomiarowej w obiektach Zamawiającego, na wyposażeniu których dany przedmiot umowy się 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1.4. Wykonawca odpowiada za zgodnoś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terminowoś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 przedmiotu umowy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5. Wykonawca zobowiązuje si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wykonywania przedmiotu umowy, zgodne z dokumentacją techniczną, instrukcją obsługi i instrukcją serwisową, z zaleceniami producenta (instrukcje, standardy, norma), obowiązującymi normami, standardami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odnośnymi przepisami oraz z zachowaniem przepisów BHP i ppoż.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6. Wykonywanie czynności związanych z realizacj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miotu umowy odnotowywane 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będzie na bieżąco poprzez prowadzenie stosownej dokumentacji dla każdego 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rządzenia/aparatury medycznej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dzielnie, a wykonanie tych czynności odbierane </w:t>
      </w:r>
    </w:p>
    <w:p>
      <w:pPr>
        <w:pStyle w:val="Normal"/>
        <w:ind w:left="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będzie na podstawie </w:t>
      </w:r>
      <w:r>
        <w:rPr>
          <w:b/>
          <w:i/>
          <w:color w:val="000000"/>
          <w:sz w:val="24"/>
          <w:szCs w:val="24"/>
          <w:u w:val="single"/>
        </w:rPr>
        <w:t xml:space="preserve">raportów serwisowych/ kart pracy/ protokołów z wykonanej </w:t>
      </w:r>
    </w:p>
    <w:p>
      <w:pPr>
        <w:pStyle w:val="Normal"/>
        <w:ind w:left="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          </w:t>
      </w:r>
      <w:r>
        <w:rPr>
          <w:b/>
          <w:i/>
          <w:color w:val="000000"/>
          <w:sz w:val="24"/>
          <w:szCs w:val="24"/>
          <w:u w:val="single"/>
        </w:rPr>
        <w:t>usługi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7. Wykonawca zobowiązuje się do dokonywania wpisów potwierdzonych podpisem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i pieczątką imienną w paszporcie technicznym danego urządzenia/aparatury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medycznej dotyczących: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wykonanych czynności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określenia sprawności urządzenia,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podania terminu następnego przeglądu.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Szczegółowe terminy realizacji usług serwisu będą każdorazowo uzgadniane telefonicznie  i potwierdzane faksem lub drogą elektroniczną do </w:t>
      </w:r>
      <w:r>
        <w:rPr>
          <w:b/>
          <w:color w:val="000000"/>
          <w:sz w:val="24"/>
          <w:szCs w:val="24"/>
        </w:rPr>
        <w:t>maksymalni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0 dni (od poniedziałku do piątku w godzinach 8:00-15:00, z wyłączeniem dni ustawowo wolnych od pracy) </w:t>
      </w:r>
      <w:r>
        <w:rPr>
          <w:color w:val="000000"/>
          <w:sz w:val="24"/>
          <w:szCs w:val="24"/>
        </w:rPr>
        <w:t>przed datą wymaganej realizacji przedmiotu umowy. W szczególnych przypadkach dopuszcza się ustalenie odrębnego terminu z osobą upoważnioną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Zamawiający wymaga:</w:t>
      </w:r>
    </w:p>
    <w:p>
      <w:pPr>
        <w:pStyle w:val="Normal"/>
        <w:autoSpaceDE w:val="false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zapewnienia materiałów i przyrządów niezbędnych do przeprowadzenia  przedmiotu umowy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4"/>
          <w:szCs w:val="24"/>
        </w:rPr>
        <w:t>b) wykonania przedmiotu umowy z zachowaniem należytej staranności, zgodnie z zasadami wiedzy technicznej i w sposób zapewniający ich należyt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owym dokumentem obrazującym czas pracy wykorzystany na dan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nnoś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zużyte materiały,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4"/>
          <w:szCs w:val="24"/>
        </w:rPr>
        <w:t>d) zachowania poufności wszelkich informacji o Zamawiającym uzyskanych w związku z realizacj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/>
      </w:pPr>
      <w:r>
        <w:rPr>
          <w:color w:val="000000"/>
          <w:sz w:val="24"/>
          <w:szCs w:val="24"/>
        </w:rPr>
        <w:t>3. Usługi będące przedmiotem niniejszej umowy, Wykonawca wykonywał będzie w siedzibie Zamawiającego. 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/>
      </w:pPr>
      <w:r>
        <w:rPr>
          <w:color w:val="000000"/>
          <w:sz w:val="24"/>
          <w:szCs w:val="24"/>
        </w:rPr>
        <w:t>4. W przypadku wyłączenia urządzeń/aparatury medycznej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użytkowania do Wykonawcy należy obowiązek umieszczenia na niesprawnym urządzeniu/ aparaturze medycznej czytelnej informacji: „urządzenie niesprawne – nie używać” lub „urządzenie przeznaczone do naprawy – nie używać”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TextBodyIndent"/>
        <w:numPr>
          <w:ilvl w:val="0"/>
          <w:numId w:val="6"/>
        </w:numPr>
        <w:spacing w:before="0" w:after="0"/>
        <w:ind w:left="360" w:right="-45" w:hanging="360"/>
        <w:jc w:val="both"/>
        <w:rPr>
          <w:color w:val="000000"/>
        </w:rPr>
      </w:pPr>
      <w:r>
        <w:rPr>
          <w:color w:val="000000"/>
        </w:rPr>
        <w:t xml:space="preserve">Umowa zostaje zawarta na okres </w:t>
      </w:r>
      <w:r>
        <w:rPr>
          <w:b/>
          <w:color w:val="000000"/>
        </w:rPr>
        <w:t>12 miesięcy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Wykonanie usługi powinno nastąpić w terminie do ….dni (od poniedziałku do piątku w godzinach 8:00-15:00, z wyłączeniem dni ustawowo wolnych od pracy) od dnia zgłoszenia przez Zamawiającego w formie pisemnej i potwierdzonej faksem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 dzień wykonania usługi uważać się będzie datę podpisania </w:t>
      </w:r>
      <w:r>
        <w:rPr>
          <w:b/>
          <w:i/>
          <w:color w:val="000000"/>
          <w:u w:val="single"/>
        </w:rPr>
        <w:t>raportów serwisowych/ kart pracy/ protokołów z wykonanej usługi.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 określonego w § 1 i zgodnie z ofertą Wykonawcy stanowiącą załącznik nr ….. strony ustalają wynagrodzenie w łącznej kwocie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netto:  ............................... PLN</w:t>
        <w:br/>
      </w:r>
      <w:r>
        <w:rPr>
          <w:color w:val="000000"/>
          <w:sz w:val="24"/>
          <w:szCs w:val="24"/>
        </w:rPr>
        <w:t xml:space="preserve">      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odatek od towarów i usług VAT: …………………………,</w:t>
        <w:tab/>
        <w:t xml:space="preserve">       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brutto:  ............................... PLN </w:t>
        <w:br/>
      </w:r>
      <w:r>
        <w:rPr>
          <w:color w:val="000000"/>
          <w:sz w:val="24"/>
          <w:szCs w:val="24"/>
        </w:rPr>
        <w:t xml:space="preserve">      (słownie: ..................................................................................... i …../100 PLN), </w:t>
      </w:r>
    </w:p>
    <w:p>
      <w:pPr>
        <w:pStyle w:val="Normal"/>
        <w:rPr/>
      </w:pPr>
      <w:r>
        <w:rPr>
          <w:sz w:val="24"/>
          <w:szCs w:val="24"/>
        </w:rPr>
        <w:t xml:space="preserve">2.    Płatność z tytułu wykonania usługi, dokonywana będzie za każdą zrealizowaną usługę w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iągu </w:t>
      </w:r>
      <w:r>
        <w:rPr>
          <w:b/>
          <w:sz w:val="24"/>
          <w:szCs w:val="24"/>
          <w:effect w:val="blinkBackground"/>
        </w:rPr>
        <w:t>60 dni</w:t>
      </w:r>
      <w:r>
        <w:rPr>
          <w:sz w:val="24"/>
          <w:szCs w:val="24"/>
        </w:rPr>
        <w:t xml:space="preserve"> od daty dostarczenia przez Wykonawcę oryginału faktury, do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ego, na rachunek bankowy wpisany przez Wykonawcę na fakturz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Wynagrodzenie ujęte w ust. 1 zawiera wszystkie koszty związane z wykonaniem usługi, 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m:  robociznę, wszelkie materiały niezbędne do wykonania przeglądu techn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tym konserwacji przedmiotu umowy oraz koszt dojazdu lub transport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urządzenia/aparatury medycznej.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Podstawą do wystawienia faktury będzie raport serwisowy / karta pracy/ protokół z  </w:t>
      </w:r>
    </w:p>
    <w:p>
      <w:pPr>
        <w:pStyle w:val="Normal"/>
        <w:ind w:left="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wykonanej usługi</w:t>
      </w:r>
      <w:r>
        <w:rPr>
          <w:color w:val="000000"/>
          <w:sz w:val="24"/>
          <w:szCs w:val="24"/>
        </w:rPr>
        <w:t>, obustronnie podpisany przez Wykonawcę, od strony Zamawiającego – przez osoby wymienione w §1 ust. 6 oraz kierownika danej komórki organizacyjnej Instytut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późnienia płatności przez Zamawiającego,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e prawo naliczenia odsetek ustawowych za każdy dzień opóźnienia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W przypadku konsorcjum Strony zgodnie oświadczają, że lider konsorcjum jest jedynym i 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rzedmiotu umowy oraz jest jedynym i wyłącznym podmiotem uprawnionym do 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stawienia faktur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zobowiązany do zapłaty kary umownej: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2"/>
        </w:rPr>
        <w:t>niezrealizowanej części przedmiotu umowy</w:t>
      </w:r>
      <w:r>
        <w:rPr>
          <w:color w:val="000000"/>
          <w:sz w:val="24"/>
          <w:szCs w:val="24"/>
        </w:rPr>
        <w:t xml:space="preserve"> określonego w § 4 ust. 1  w przypadku odstąpienia od umowy przez Zamawiającego z powodu okoliczności, za które odpowiada Wykonawca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0,5% wartości brutto przedmiotu umowy za każdy rozpoczęty dzień opóźnienia w wykonaniu przedmiotu umowy zgodnie z postanowieniem § 3 ust. 2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prawo do potrącenia należności naliczanych z tytułu kar umownych z płatności za fakturę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podstawie noty wystawionej prze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Zamawiają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Zamawiający oświadcza, że przetwarza dane osobowe osób fizycznych – pacjentów (dalej określonych jako „dane osobowe”) w związku z udzielaniem świadczeń zdrowotnych </w:t>
        <w:br/>
        <w:t>na rzecz tych osó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świadcza, że jest administratorem danych osobowych osób wskazanych </w:t>
        <w:br/>
        <w:t>w us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mawiający powierza Wykonawcy w trybie art. 31 ustawy o ochronie danych osobowych, przetwarzanie danych osobowych pacjentów  w zakresie i celu związanym </w:t>
        <w:br/>
        <w:t xml:space="preserve">z wykonywaniem niniejszej umowy. Dla uniknięcia wątpliwości, Strony oświadczają, </w:t>
        <w:br/>
        <w:t>iż dane osobowe stanowią informacje pouf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iż jest uprawniony do powierzania przetwarzania danych osobowych w zakresie określonym niniejszą umow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onania niniejszej umowy, Zamawiający powierza do przetwarzania Wykonawcy następujące rodzaje danych osobowych wskazanych w ust. 1: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,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urodzenia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ne dane niezbędne do prawidłowej realizacji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osobowe mogą być przetwarzane wyłącznie w celu wykonywania zawartej pomiędzy stronami umowy oraz w zakresie niezbędnym do wykonywania przez Wykonawcę obowiązków wynikających z tej umowy. Zamawiający oświadcza, że jako podmiot wykonujący działalność leczniczą, przetwarza dane osobowe w celu udzielenia świadczeń zdrowotnych oraz dokonywania rozliczeń z tego tytułu oraz prowadzenia stosownej dokumentacji na podstawie ustawy z dnia 6 listopada 2008 r. o prawach pacjenta i Rzeczniku Praw Pacjentów (j.t.Dz.U.2012.159 ze zm.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ykonawca zobowiązuje się przetwarzać powierzone dane osobowe zgodnie </w:t>
        <w:br/>
        <w:t>z przepisami ustawy o ochronie danych osobowych i aktów wykonawczych do ustaw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   Niniejszy § 6 dotyczy zadań nr 10, 21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w przypadku zmiany terminu wykonania usługi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Zamawiający może zmienić ilość urządzeń/ aparatury medycznej do wykonani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usługi będącej przedmiotem umowy, jeżeli jest to uzasadnione nieprzewidzianymi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kolicznościami (np. długotrwała awaria urządzenia/aparatury medycznej, itp.)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Zmiany mogą być dokonane na wniosek Zamawiającego lub Wykonawcy, za zgodą obu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tron i zostaną wprowadzone do umowy aneksem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Wykonawca nie może przenosić na osoby trzecie żadnych praw i obowiązków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ynikających z niniejszej umowy bez uprzedniej zgody Zamawiającego wyrażonej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a piśmie, a także nie może zbywać ani obciążać wierzytelności przysługujących mu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 niniejszej umowy. W przypadku wystąpienia osób trzecich przeciwko Zamawiającemu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roszczeniami z tytułu praw patentowych lub autorskich w przedmiocie umowy,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dpowiedzialność z tego tytułu ponosi Wykonawca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6. W sprawach nie uregulowanych umową stosuje się przepisy Kodeksu Cywilnego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Ustawy z dnia 29 stycznia 2004 r. „Prawo zamówień publicznych”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/ z późn. zmianami/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7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ozstrzygane ostatecznie przez właściwy sąd powszechny, według siedziby 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Niniejsza umowa została sporządzona w trzech jednobrzmiących egzemplarzach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– </w:t>
      </w:r>
      <w:r>
        <w:rPr>
          <w:color w:val="000000"/>
          <w:sz w:val="24"/>
          <w:szCs w:val="24"/>
        </w:rPr>
        <w:t xml:space="preserve">2 egzemplarze dla Zamawiającego, 1 egzemplarz dla Wykonawcy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ażdy egzemplarz ma moc oryginału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                                                              WYKONAW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Times New Roman"/>
      <w:b w:val="false"/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kern w:val="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2:00Z</dcterms:created>
  <dc:creator>Dorota Rychlinska</dc:creator>
  <dc:description/>
  <cp:keywords/>
  <dc:language>en-US</dc:language>
  <cp:lastModifiedBy>ewisniewska</cp:lastModifiedBy>
  <cp:lastPrinted>2015-06-24T08:06:00Z</cp:lastPrinted>
  <dcterms:modified xsi:type="dcterms:W3CDTF">2015-08-26T11:30:00Z</dcterms:modified>
  <cp:revision>10</cp:revision>
  <dc:subject/>
  <dc:title>Załącznik nr 9</dc:title>
</cp:coreProperties>
</file>