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odczynników chemicznych i laboratoryjnych, linii komórkowych i drobnego sprzętu laboratoryjnego do realizacji Projektu pt. Terapie epigenetyczne w onkologii (akronim - EPTHERON), w ramach Programu Profilaktyka i leczenie chorób cywilizacyjnych Strategmed wg zał. nr 1 (zadania 1-17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15118 - 2015; data zamieszczenia: 20.08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, linii komórkowych i drobnego sprzętu laboratoryjnego do realizacji Projektu pt. Terapie epigenetyczne w onkologii (akronim - EPTHERON), w ramach Programu Profilaktyka i leczenie chorób cywilizacyjnych Strategmed wg zał. nr 1 (zadania 1-17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, linii komórkowych i drobnego sprzętu laboratoryjnego do realizacji Projektu pt. Terapie epigenetyczne w onkologii (akronim - EPTHERON), w ramach Programu Profilaktyka i leczenie chorób cywilizacyjnych Strategmed wg zał. nr 1 (zadania 1-17)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8.00.00.00-5, 33.79.30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1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 W przypadku, gdy podmiot(y) przedstawiający pisemne zobowiązanie o którym mowa wyżej, będzie uczestniczył w części wykonania zamówienia, Zamawiający wymaga przedłożenia przez ten podmiot(y) dokumentów i oświadczeń wskazanych w rozdziale III niniejszej SIWZ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Ocena spełnienia warunków udziału w postępowaniu będzie dokonana przez sprawdzenie, czy wyżej wymienione, żądane przez Zamawiającego dokumenty potwierdzają spełnienie warunków wymienionych w art. 22 ust. 1 pkt 1-4 P. z. p. (z zastrzeżeniem art. 26 ust. 3 w/w ustawy); Jeżeli wykonawca, wykazując spełnienie warunków, o których mowa w art.22 ust. 1 pkt 1-3, polega na zasobach innego podmiotu na zasadach określonych w art. 26 ust. 2 b upzp, zamawiający w celu oceny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a) zakres dostępnych wykonawcy zasobów innego podmiotu, b) sposób wykorzystania zasobów innego podmiotu, przez wykonawcę, przy wykonywaniu zamówienia, c) charakter stosunku, jaki będzie łączył wykonawcę z innym podmiotem, d) zakres i okres udziału innego podmiotu przy wykonywaniu zamówienia. Jeżeli wykonawca, wykazując spełnienie warunków, o których mowa w art. 22 ust. 1 pkt. 4, polega na zasobach innego podmiotu na zasadach określonych w art. 26 ust. 2 b upzp., zamawiający w celu oceny czy wykonawca będzie dysponował zasobami innych podmiotów w stopniu niezbędnym dla należnego wykonania, zamawiający żąda przedłożenia dokumentów dotyczących sytuacji ekonomicznej i finansowej tych podmiotów w zakresie określonym w ogłoszeniu i SIWZ. 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nie później niż w dniu, w którym upłynął termin składania ofert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 ,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 26 ust. 2b ustawy P.z.p.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 ,o których mowa w rozdziale III pkt.1 Wykonawcy ,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a) postępowania o zamówienie publiczne, które dotyczy; b) Wykonawców ubiegających się wspólnie o udzielenie zamówienia; c) ustanowionego Pełnomocnika oraz zakres jego umocowania, obejmujący przede wszystkim: - reprezentowania konsorcjum w postępowaniu o udzielenie zamówienia publicznego, - zaciąganie w imieniu konsorcjum zobowiązań, - złożenie oferty wspólnie, - prowadzenie korespondencji i podejmowanie zobowiązań związanych z postępowaniem o zamówienie publicznego. Dokument pełnomocnictwa musi być podpisany przez wszystkich Wykonawców ubiegających się wspólnie o udzielenie zamówienia ,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. Wymagane dokumenty w rozdziale III powinny być dostarczone w oryginale lub jako poświadczona za zgodność z oryginałem kopia przez Wykonawcę. Poświadczenia dokonuje osoba upoważniona do podpisywania oferty w imieniu Wykonawcy .Odnośnie dokumentu wymaganego w rozdziale I pkt 17 wymagane jest złożenie upoważnienia w oryginale lub kopii uwierzytelnionej przez notariusz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95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Termin dostawy - 5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. Zgodnie z art. 144 ust. 1 ustawy Prawo zamówień publicznych Zamawiający zastrzega sobie możliwość wprowadzenia zmiany, w niżej przedstawionym zakresie: 2.1 Zmiany numeru katalogowego produktu. 2.2 Zmiany sposobu konfekcjonowania - ogólna ilość przedmiotu zamówienia nie może być mniejsza niż ilość wymagana przez Zamawiającego. 2.3 Zmiany nazwy produktu przy zachowaniu jego parametrów. 2.4 W sytuacji, gdy zostanie wprowadzony do sprzedaży przez Producenta zmodyfikowany/udoskonalony produkt powodujący wycofanie dotychczasowego. 2.5 Powyższe zmiany nie mogą skutkować zmianą cen jednostkowych, wartości umowy i nie mogą być niekorzystne dla Zamawiającego. 2.6 W okresie trwania umowy ceny mogą ulec zmianie w przypadku obniżenia ceny przez producenta lub samego Wykonawcę. 2.7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2.8 W przypadku nie wykorzystania w okresie trwania umowy pełnych ilości przedmiotu umowy Zamawiający przewiduje możliwość przedłużenia terminu jej obowiązywania. Ceny jednostkowe w tym okresie nie mogą ulec zmianie. 2.9 Zamawiający może do końca trwania umowy nie dokonać zakupu pełnych ilości przedmiotu umowy także w przypadku przedłużenia terminu realizacji umowy. 2.10 Zakup wg zasad określonych w ust. 2.9. nie rodzi po stronie Wykonawcy żadnych roszczeń odszkodowawczych wobec Zamawiającego. 2.11 Wyżej wymienione zmiany mogą być dokonane na wniosek Zamawiającego lub Wykonawcy, za zgodą obu stron i zostaną wprowadzone do umowy anekse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.08.2015 godzina 10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t. Terapie epigenetyczne w onkologii (akronim - EPTHERON), w ramach Programu Profilaktyka i leczenia chorób cywilizacyjnych Strategmed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1:00Z</dcterms:created>
  <dc:creator>Izabela Slaska</dc:creator>
  <dc:description/>
  <dc:language>en-US</dc:language>
  <cp:lastModifiedBy>Izabela Slaska</cp:lastModifiedBy>
  <dcterms:modified xsi:type="dcterms:W3CDTF">2015-08-20T12:15:00Z</dcterms:modified>
  <cp:revision>1</cp:revision>
  <dc:subject/>
  <dc:title/>
</cp:coreProperties>
</file>