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5118-2015 z dnia 2015-08-2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odczynników chemicznych i laboratoryjnych, linii komórkowych i drobnego sprzętu laboratoryjnego do realizacji Projektu pt. Terapie epigenetyczne w onkologii (akronim - EPTHERON), w ramach Programu Profilaktyka i leczenie chorób...</w:t>
        <w:br/>
        <w:t xml:space="preserve">Termin składania ofert: 2015-08-3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odczynników chemicznych i laboratoryjnych, linii komórkowych i drobnego sprzętu laboratoryjnego do realizacji Projektu pt. Terapie epigenetyczne w onkologii (akronim - EPTHERON), w ramach Programu Profilaktyka i leczenie chorób cywilizacyjnych Strategmed wg zał. nr 1 (zadania 1-17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85448 - 2015; data zamieszczenia: 26.10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15118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, linii komórkowych i drobnego sprzętu laboratoryjnego do realizacji Projektu pt. Terapie epigenetyczne w onkologii (akronim - EPTHERON), w ramach Programu Profilaktyka i leczenie chorób cywilizacyjnych Strategmed wg zał. nr 1 (zadania 1-17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, linii komórkowych i drobnego sprzętu laboratoryjnego do realizacji Projektu pt. Terapie epigenetyczne w onkologii (akronim - EPTHERON), w ramach Programu Profilaktyka i leczenie chorób cywilizacyjnych Strategmed wg zał. nr 1 (zadania 1-17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8.00.00.00-5, 33.79.30.00-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t. Terapie epigenetyczne w onkologii (akronim - EPTHERON), w ramach Programu Profilaktyka i leczenia chorób cywilizacyjnych Strategmed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ELLLAB Krzysztof Grabowski, Jagielska 29A, 02-88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875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836,25 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836,2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836,25 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IGMA - ALDRICH Sp. z o.o., ul. Szelągowska nr 30, 61-626 Poznań, kraj/woj. wielk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5427,6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728,81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728,8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728,81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ROCHE DIAGNOSTICS Polska Spółka z ograniczoną odpowiedzialnością, ul. Wybrzeże Gdyńskie 6B, 01-53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592,1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868,30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868,3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416,58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KOM Baka, Olszewski Spółka Jawna, ul. Wspólna 3, 05-090 Janki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6909,3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752,08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752,0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752,08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zużywal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RCK Spółka z ograniczoną odpowiedzialnością, ul. Jutrzenki 137, 02-23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960,1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72,54 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72,5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20,48 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URx Spółka z ograniczoną odpowiedzialnością, ul. Przyrodników nr 3, 80-297 Gdańsk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24,9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35,52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35,5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35,52 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MEGA GmbH, Schildkrötstraße 15, Mannheim, kraj/woj. Niem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817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243,40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243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243,40 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-RAD POLSKA Spółka z ograniczoną odpowiedzialnością, ul. Przyokopowa nr 33, 01-208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13,9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48,58 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48,5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48,58 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LIM Paulina Lemańczyk, ul. Świerkowa 30 lok.6, 81-526 Gdynia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59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61,85 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61,8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61,85 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do pipe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ARSTEDT Spółka z ograniczoną odpowiedzialnością, ul. Warszawska 25, Blizne Łaszczyńskiego, 05-082 Stare Babice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8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56,83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56,8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56,83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zużywal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HURT-CHEM Hurtownia Odczynników Piotr Bartocha, Duchnice Boczna, 10, 05-850 Ożarów Mazowiecki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32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5,90 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5,9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65,80 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zużywal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RCK Spółka z ograniczoną odpowiedzialnością, ul. Jutrzenki 137, 02-23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8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7,50 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7,5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89,00 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Dianus Spółka z ograniczoną odpowiedzialnością, ul. Cystersów 13/2, 31-553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8867,9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206,41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206,4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206,41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fe Technologies Polska Sp. z o.o., ul. Bonifraterska 17, 00-20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1241,7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427,3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427,3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300,86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9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TOMINEX Elżbieta Wiśniewska, ul.Miodowa 2, 52-200 Suchy Dwór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456,7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41,84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41,8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41,84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5118&amp;rok=2015-08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Izabela Slaska</dc:creator>
  <dc:description/>
  <dc:language>en-US</dc:language>
  <cp:lastModifiedBy>Izabela Slaska</cp:lastModifiedBy>
  <dcterms:modified xsi:type="dcterms:W3CDTF">2015-10-26T12:43:00Z</dcterms:modified>
  <cp:revision>1</cp:revision>
  <dc:subject/>
  <dc:title/>
</cp:coreProperties>
</file>