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0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estów do oznaczania HLA klasy I i klasy II na poziomie wysokiej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rozdzielczości metodą PCR- SSP wg załącznika nr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0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8-19T10:09:00Z</cp:lastPrinted>
  <dcterms:modified xsi:type="dcterms:W3CDTF">2015-08-19T08:10:00Z</dcterms:modified>
  <cp:revision>294</cp:revision>
  <dc:subject/>
  <dc:title/>
</cp:coreProperties>
</file>