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23427-2015 z dnia 2015-08-1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testów do oznaczania HLA klasy I i II na poziomie wysokiej rozdzielczosci metodą PCR-SSP wg załącznika nr 1 na okres 12 miesięcy</w:t>
        <w:br/>
        <w:t xml:space="preserve">Termin składania ofert: 2015-08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0/2015 Dostawa testów do oznaczania HLA klasy I i klasy II na poziomie wysokiej rozdzielczości metodą PCR-SSP wg załącznika nr 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1021 - 2015; data zamieszczenia: 25.09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23427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0/2015 Dostawa testów do oznaczania HLA klasy I i klasy II na poziomie wysokiej rozdzielczości metodą PCR-SSP wg załącznika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testów do oznaczania HLA klasy I i klasy II na poziomie wysokiej rozdzielczości metodą PCR-SSP wg załącznika nr 1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9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2461,8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1458,79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1458,7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7090,35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3427&amp;rok=2015-08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6:00Z</dcterms:created>
  <dc:creator>Urszula Papiór</dc:creator>
  <dc:description/>
  <cp:keywords/>
  <dc:language>en-US</dc:language>
  <cp:lastModifiedBy>Urszula Papiór</cp:lastModifiedBy>
  <dcterms:modified xsi:type="dcterms:W3CDTF">2015-09-25T09:07:00Z</dcterms:modified>
  <cp:revision>1</cp:revision>
  <dc:subject/>
  <dc:title>Ogłoszenie powiązane:</dc:title>
</cp:coreProperties>
</file>