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74980-2015 z dnia 2015-07-13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Dostawa produktów leczniczych i wyrobów medycznych w jedenastu zadaniach na okres 12 miesięcy</w:t>
        <w:br/>
        <w:t xml:space="preserve">Termin składania ofert: 2015-07-2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43/2015 Dostawa produktów leczniczych i wyrobów medycznych (zadania 1-11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2817 - 2015; data zamieszczenia: 30.09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74980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3/2015 Dostawa produktów leczniczych i wyrobów medycznych (zadania 1-11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produktów leczniczych i wyrobów medycznych określonych w jedenastu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00.00-3, 33.14.11.00-1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ntra Sp.z o.o., ul.Odrowąża 11, 03-31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79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1280,00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128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2360,00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uca S.A., UL.Szosa Budgoska 58, 87-100 Toruń, kraj/woj. kujawsko-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542,4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021,99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021,9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073,31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Z O.O., UL.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0013,8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4816,20 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4816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20686,20 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ZO.O., UL.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7777,7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5000,00 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50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5000,00 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tifarma Sp.z o.o.,Sp.komandytowa, ul.Zielona 4, 05-830 Wolic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018,5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106,40 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106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072,00 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cs Medical Sp.z o.o., ul.Hoża 5/7 lok.53, 00-52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1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452,00 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45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452,00 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ruńskie Zakłady Materiałów Opatrunkowych S.A., UL.Żółkiewskiego 20/26, 87-100 Toruń, kraj/woj. kujawsko-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888,8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500,00 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5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930,00 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ruńskie Zakłady Materiałów Opatrunkowych S.A., UL.Żółkiewskiego 20/26, 87-100 Toruń, kraj/woj. kujawsko-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985,1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565,28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565,2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565,28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hnson &amp; Johnson Poland Sp.z o.o., ul.Iłżecka 24, 02-135 Warszawa, kraj/woj. podkarpa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4727,2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052,66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052,6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052,66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74980&amp;rok=2015-07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6:00Z</dcterms:created>
  <dc:creator>Urszula Papiór</dc:creator>
  <dc:description/>
  <cp:keywords/>
  <dc:language>en-US</dc:language>
  <cp:lastModifiedBy>Urszula Papiór</cp:lastModifiedBy>
  <dcterms:modified xsi:type="dcterms:W3CDTF">2015-09-30T06:37:00Z</dcterms:modified>
  <cp:revision>1</cp:revision>
  <dc:subject/>
  <dc:title>Ogłoszenie powiązane:</dc:title>
</cp:coreProperties>
</file>