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ZAŁĄCZNIK NR 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</w:rPr>
        <w:t xml:space="preserve">Tabela 1                                         </w:t>
      </w:r>
      <w:r>
        <w:rPr>
          <w:rFonts w:cs="Arial Narrow" w:ascii="Arial Narrow" w:hAnsi="Arial Narrow"/>
          <w:b/>
        </w:rPr>
        <w:t xml:space="preserve">                                             </w:t>
      </w:r>
      <w:r>
        <w:rPr>
          <w:rFonts w:cs="Arial Narrow" w:ascii="Arial Narrow" w:hAnsi="Arial Narrow"/>
          <w:b/>
          <w:u w:val="single"/>
        </w:rPr>
        <w:t>OFERTA CENOWA (na terenie Warszawy)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80"/>
        <w:gridCol w:w="2520"/>
        <w:gridCol w:w="27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odzaje transportów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transportów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 okresie od 01.08.2015 do 31.12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Zryczałtowana cena w PLN netto/brutto za 1 transpor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Łączna cena w PLN  netto/brutt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poz. 2 x poz.3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</w:tr>
      <w:tr>
        <w:trPr>
          <w:trHeight w:val="5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bulans transportowy z kierowcą i sanitariusz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mbulans transportowy z kierowcą i sanitariuszem - powró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bulans transportowy z kierowcą i sanitariuszem – powrót + postój powyżej 1 godz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bulans transportowy z kierowcą, sanitariuszem i lekarz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0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bulans transportowy z kierowcą, sanitariuszem i lekarzem- powró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bulans transportowy z kierowcą, sanitariuszem i lekarzem- powrót + postój powyżej 1 godz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bulans reanimacyjny wraz z asystą medyczn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bulans reanimacyjny wraz z asystą medyczną - powró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bulans reanimacyjny wraz z asystą medyczną – powrót + postój powyżej 1 god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ogółe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rPr>
          <w:sz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>Podpis i pieczęć osoby upoważnionej do reprezentowania firm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OFERTA CENOWA (poza granicami Warszawy)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Tabela 2</w:t>
      </w:r>
      <w:r>
        <w:rPr/>
        <w:tab/>
        <w:tab/>
        <w:tab/>
        <w:tab/>
        <w:tab/>
        <w:tab/>
        <w:tab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520"/>
        <w:gridCol w:w="27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 xml:space="preserve">Rodzaje transportów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Średnia ilość k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okresie od 01.08.2015</w:t>
              <w:br/>
              <w:t xml:space="preserve"> do 31.12.201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ena w PLN netto/brut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a 1 k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Łączna cena w PLN netto/brutt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poz. 2 x poz.3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bulans transportowy z kierowcą i sanitariusze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bulans transportowy z kierowcą , sanitariuszem i lekarze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 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788" w:firstLine="708"/>
        <w:rPr/>
      </w:pPr>
      <w:r>
        <w:rPr/>
        <w:t>.....................................................................................</w:t>
      </w:r>
    </w:p>
    <w:p>
      <w:pPr>
        <w:pStyle w:val="Normal"/>
        <w:rPr>
          <w:sz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>Podpis i pieczęć osoby upoważnionej do reprezentowania firm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zetarg nieograniczony znak: IHiT/P 45/2015 na:  Świadczenie usług transportów medyczn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07:00Z</dcterms:created>
  <dc:creator>xpcav</dc:creator>
  <dc:description/>
  <cp:keywords/>
  <dc:language>en-US</dc:language>
  <cp:lastModifiedBy>Izabela Slaska</cp:lastModifiedBy>
  <cp:lastPrinted>2015-07-09T13:39:00Z</cp:lastPrinted>
  <dcterms:modified xsi:type="dcterms:W3CDTF">2015-07-09T11:39:00Z</dcterms:modified>
  <cp:revision>8</cp:revision>
  <dc:subject/>
  <dc:title/>
</cp:coreProperties>
</file>