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3"/>
          <w:lang w:eastAsia="pl-PL"/>
        </w:rPr>
      </w:pPr>
      <w:r>
        <w:rPr>
          <w:rFonts w:eastAsia="Times New Roman" w:cs="Arial CE" w:ascii="Verdana" w:hAnsi="Verdana"/>
          <w:color w:val="000000"/>
          <w:sz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3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73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Świadczenie usług transportów medycz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71976 - 2015; data zamieszczenia: 09.07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3743" w:type="dxa"/>
        <w:jc w:val="left"/>
        <w:tblInd w:w="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3568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V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zamówienia publicznego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zawarcia umowy ramowej</w:t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transportów medycznych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transportów medycznych na terenie Warszawy i poza granicami Warszawy.</w:t>
      </w:r>
    </w:p>
    <w:p>
      <w:pPr>
        <w:pStyle w:val="Normal"/>
        <w:spacing w:lineRule="atLeast" w:line="400" w:before="0" w:after="0"/>
        <w:ind w:left="173" w:hanging="0"/>
        <w:rPr/>
      </w:pPr>
      <w:r>
        <w:rPr/>
        <w:t xml:space="preserve">II.1.5) </w:t>
      </w:r>
    </w:p>
    <w:tbl>
      <w:tblPr>
        <w:tblW w:w="4159" w:type="dxa"/>
        <w:jc w:val="left"/>
        <w:tblInd w:w="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3941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400" w:before="0" w:after="0"/>
        <w:ind w:left="34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4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3.00.00-8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7.</w:t>
      </w:r>
    </w:p>
    <w:p>
      <w:pPr>
        <w:pStyle w:val="Normal"/>
        <w:spacing w:lineRule="atLeast" w:line="400" w:before="288" w:after="173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19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86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Koncesja lub zezwolenie na świadczenie usług w zakresie objętym zamówieniem publicznym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19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86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19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86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pojazdów, które będą obsługiwały Zamawiającego, z podaniem następujących danych: marka pojazdu, rocznik (data pierwszej rejestracji ), data badania technicznego, data ubezpieczenia OC i NNW, wyposażenie - wzór stanowi załącznik nr 7 do SIWZ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19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86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519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19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86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a Polisa lub inny dokument potwierdzający, że Wykonawca jest ubezpieczony od odpowiedzialności cywilnej za szkody powstałe w związku z prowadzoną działalnością w zakresie objętym niniejszym zamówieniem, - na sumę ubezpieczenia nie niższą niż 250 000,- zł.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38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38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38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23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23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celu wykazania spełnienia przez Wykonawcę warunków, o których mowa w art. 22 ust. 1 Ustawy Prawo zamówień publicznych do oferty należy załączyć: Oświadczenie Wykonawcy o spełnianiu warunków określonych w art. 22 ust. 1 ustawy, według wzoru, stanowiącego załącznik Nr 3 do niniejszej SIWZ. Koncesję lub zezwolenie na świadczenie usług w zakresie objętym zamówieniem publicznym Wykaz pojazdów, które będą obsługiwały Zamawiającego, z podaniem następujących danych: marka pojazdu, rocznik (data pierwszej rejestracji ), data badania technicznego, data ubezpieczenia OC i NNW, wyposażenie - wzór stanowi załącznik nr 7 do SIWZ Opłaconą Polisę lub inny dokument potwierdzający, że Wykonawca jest ubezpieczony od odpowiedzialności cywilnej za szkody powstałe w związku z prowadzoną działalnością w zakresie objętym niniejszym zamówieniem, - na sumę ubezpieczenia nie niższą niż 250 000,- zł. W celu potwierdzenia, że oferowane usługi odpowiadają wymaganiom określonym przez Zamawiającego, Wykonawca musi przedstawić w ofercie: Oświadczenie, że Wykonawca posiada odpowiednie kwalifikacje do udzielania świadczeń zdrowotnych w zakresie określonym w SIWZ lub dysponuje osobami posiadającymi wymagane kwalifikacje, które spełniają wymogi Ustawy o Państwowym Ratownictwie Medycznym. Ponadto oferta musi zawierać: Zezwolenie na prawo do używania sygnałów dźwiękowych i wizualnych wydanych przez Ministerstwo Spraw Wewnętrznych dla wymienionych w wykazie pojazdów (załącznik nr 7), które są dostępne dla Wykonawcy w celu wykonania zamówienia lub oświadczenie Wykonawcy, że zostało wszczęte postępowanie administracyjne o przyznanie prawa do używania sygnałów dźwiękowych i wizualnych dla danego pojazdu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- kto jest podmiotem przyjmującym zasoby, - zakres zobowiązania podmiotu trzeciego, - czego konkretnie dotyczy zobowiązanie oraz - 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 26 ust. 2b ustawy P.z.p.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, 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a) postępowania o zamówienie publiczne, które dotyczy; b) Wykonawców ubiegających się wspólnie o udzielenie zamówienia; c) ustanowionego Pełnomocnika oraz zakres jego umocowania, obejmujący przede wszystkim: - reprezentowania konsorcjum w postępowaniu o udzielenie zamówienia publicznego, -zaciąganie w imieniu konsorcjum zobowiązań, -złożenie oferty wspólnie, -prowadzenie korespondencji i podejmowanie zobowiązań związanych z postępowaniem o zamówienie publicznego. Dokument pełnomocnictwa musi być podpisany przez wszystkich Wykonawców ubiegających się wspólnie o udzielenie zamówienia, 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. Wymagane dokumenty w rozdziale III powinny być dostarczone w oryginale lub jako kopia poświadczona za zgodność z oryginałem przez Wykonawcę. Poświadczenia dokonuje osoba upoważniona do podpisywania oferty w imieniu Wykonawcy. Odnośnie dokumentu wymaganego w rozdziale I pkt 17 wymagane jest złożenie upoważnienia w oryginale lub kopii uwierzytelnionej przez notariusza. Sposób dokonania oceny spełnienia warunków udziału: Ocena braku podstaw do wykluczenia z postępowania w okolicznościach o których mowa w art. 24 ust. 1 i 2 będzie dokonana przez sprawdzenie właściwości i kompletności wymaganych dokumentów i oświadczeń (z zastrzeżeniem art. 26 ust. 3 w/w ustawy) metodą [spełnia - nie spełnia]. Dokumenty, o których mowa w powyższym rozdziale są składane w formie oryginału lub kserokopii poświadczonej za zgodność przez Wykonawcę (zgodnie z Rozdz. I pkt. 19). Dokumenty sporządzone w języku obcym są składane wraz z tłumaczeniem na język polski.</w:t>
      </w:r>
    </w:p>
    <w:p>
      <w:pPr>
        <w:pStyle w:val="Normal"/>
        <w:spacing w:lineRule="atLeast" w:line="4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34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4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Deklarowany czas reakcji - 5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6543" w:type="dxa"/>
        <w:jc w:val="left"/>
        <w:tblInd w:w="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6325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7.2015 godzina 10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1:00Z</dcterms:created>
  <dc:creator>Izabela Slaska</dc:creator>
  <dc:description/>
  <dc:language>en-US</dc:language>
  <cp:lastModifiedBy>Izabela Slaska</cp:lastModifiedBy>
  <cp:lastPrinted>2015-07-09T14:31:00Z</cp:lastPrinted>
  <dcterms:modified xsi:type="dcterms:W3CDTF">2015-07-09T12:32:00Z</dcterms:modified>
  <cp:revision>1</cp:revision>
  <dc:subject/>
  <dc:title/>
</cp:coreProperties>
</file>