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71976-2015 z dnia 2015-07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Świadczenie usług transportów medycznych na terenie Warszawy i poza granicami Warszawy</w:t>
        <w:br/>
        <w:t xml:space="preserve">Termin składania ofert: 2015-07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7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Świadczenie usług transportów medy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0800 - 2015; data zamieszczenia: 17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71976 - 2015r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ów medycznych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ów medycznych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3.00.00-8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7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ALCK MEDYCYNA Spółka z ograniczoną odpowiedzialnością, ul. Jana Olbrachta 94, 01-102 Warszawa, kraj/woj. mazowiec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7600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58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5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58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1976&amp;rok=2015-07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2:00Z</dcterms:created>
  <dc:creator>Izabela Slaska</dc:creator>
  <dc:description/>
  <dc:language>en-US</dc:language>
  <cp:lastModifiedBy>Izabela Slaska</cp:lastModifiedBy>
  <dcterms:modified xsi:type="dcterms:W3CDTF">2015-08-17T12:33:00Z</dcterms:modified>
  <cp:revision>1</cp:revision>
  <dc:subject/>
  <dc:title/>
</cp:coreProperties>
</file>