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98" w:hanging="0"/>
        <w:jc w:val="both"/>
        <w:rPr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i/>
          <w:sz w:val="18"/>
          <w:szCs w:val="18"/>
        </w:rPr>
        <w:t xml:space="preserve">Załącznik Nr 8 </w:t>
      </w:r>
    </w:p>
    <w:p>
      <w:pPr>
        <w:pStyle w:val="Header"/>
        <w:ind w:left="16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Zgodnie z wynikiem procedury w trybie przetargu nieograniczonego znak: IHiT/P/45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 NR  IHiT/DZ/...../2015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ul. Indiry Gandhi 14; 02 – 776 Warszawa, zarejestrowanym w Sądzie Rejonowym dla m. St. Warszawy w Warszawie, XIII Wydział Gospodarczy Krajowego Rejestru Sądowego, pod numerem 000011913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prezentowanym przez:</w:t>
      </w:r>
      <w:r>
        <w:rPr>
          <w:color w:val="000000"/>
          <w:sz w:val="24"/>
          <w:szCs w:val="24"/>
        </w:rPr>
        <w:t xml:space="preserve"> 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 :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: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wykonanie usług transportów medycznych na terenie Warszawy i poza granicami Warszawy, zwanych dalej przedmiotem umowy,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na rzecz </w:t>
      </w:r>
      <w:r>
        <w:rPr>
          <w:b/>
          <w:sz w:val="24"/>
          <w:szCs w:val="24"/>
        </w:rPr>
        <w:t xml:space="preserve">Zamawiającego,  </w:t>
      </w:r>
      <w:r>
        <w:rPr>
          <w:sz w:val="24"/>
          <w:szCs w:val="24"/>
        </w:rPr>
        <w:t>wymienionych w załączniku nr 1 do niniejszej umowy – „Oferta cenowa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WARTOŚĆ UMOWY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netto/brutto:……………..PLN (słownie: ...............................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ilości i cen jednostkowych określonych </w:t>
      </w:r>
      <w:r>
        <w:rPr>
          <w:b/>
          <w:sz w:val="24"/>
          <w:szCs w:val="24"/>
        </w:rPr>
        <w:t>w załączniku nr 1 – „Oferta cenowa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ena obejmuje wartość przedmiotu umowy, koszty transportu do miejsca przeznaczenia oraz koszty ubezpieczenia transpor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 stałość cen jednostkowych transportu medycznego w okresie trwania umowy.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ŚWIADCZENIA USŁUG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usług transportów medycznych pacjentów, na terenie Warszawy i poza jej granicami, w terminie </w:t>
      </w:r>
      <w:r>
        <w:rPr>
          <w:b/>
          <w:sz w:val="24"/>
          <w:szCs w:val="24"/>
        </w:rPr>
        <w:t>17 miesięcy</w:t>
      </w:r>
      <w:r>
        <w:rPr>
          <w:sz w:val="24"/>
          <w:szCs w:val="24"/>
        </w:rPr>
        <w:t xml:space="preserve"> od dnia zawarcia umowy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żeli przed upływem tego terminu zostanie zrealizowana wartość umowy, o której mowa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, umowa wygas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nie wyczerpania kwoty, o której mowa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, umowa może ulec przedłużeniu do wyczerpania tej kwoty, </w:t>
      </w:r>
      <w:r>
        <w:rPr>
          <w:i/>
          <w:color w:val="000000"/>
          <w:sz w:val="24"/>
          <w:szCs w:val="24"/>
        </w:rPr>
        <w:t>jeśli jest to korzystne dla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nsport medyczny to usługa transportowa wykonana na trasie wskazanej w zleceniu lekarski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kres świadczonych usług obejmuje podstawie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prawnych technicznie pojazdów posiadających ważne przeglądy techniczne i ubezpieczonych w zakresie OC i NNW na wezw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raz </w:t>
      </w:r>
      <w:r>
        <w:rPr>
          <w:spacing w:val="-3"/>
          <w:sz w:val="24"/>
          <w:szCs w:val="24"/>
          <w:lang w:val="en-US" w:eastAsia="en-US"/>
        </w:rPr>
        <w:t>przez personel o odpowiednich kwalifikacjach i uprawnieni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em zlecenia transportu medycznego jest </w:t>
      </w:r>
      <w:r>
        <w:rPr>
          <w:b/>
          <w:sz w:val="24"/>
          <w:szCs w:val="24"/>
          <w:u w:val="single"/>
        </w:rPr>
        <w:t>zlecenie lekarskie</w:t>
      </w:r>
      <w:r>
        <w:rPr>
          <w:sz w:val="24"/>
          <w:szCs w:val="24"/>
        </w:rPr>
        <w:t xml:space="preserve"> podpisane 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z lekarza zlecającego wraz z pieczątką imienną oraz Dyrektora i Gł. Księgowego lub ich zastępców – </w:t>
      </w:r>
      <w:r>
        <w:rPr>
          <w:b/>
          <w:sz w:val="24"/>
          <w:szCs w:val="24"/>
        </w:rPr>
        <w:t>załącznik nr 2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lecenie transportu winno zawierać d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ię i nazwisko pacjenta, PES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Miejsce, datę i godzinę rozpoczęcia transpor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przeznaczenia transport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zycja pacjenta w czasie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dani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óz pacjenta według zlecenia wystawionego przez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ewidencji transportów medycznych zleconych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świadczenia przedmiotu umowy całodobowo w ciągu całego okresu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stały kontakt łączności radiowej lub telefonicznej z kierowcami pojazdów stawianymi do dyspozycji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będzie informował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 transportach medycznych z co najmniej 12 godzinnym wyprzedzeniem. Ewentualny czas oczekiwania na karetkę nie powinien przekraczać …. minut od ustalonej wcześniej godziny. W przypadku zgłoszenia przez Zamawiającego wykonanie transportu ambulansem reanimacyjnym Wykonawca zobowiązuje się podstawić pojazd w ciągu ………… od chwili przekazania przez Zamawiającego z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porty medyczne zlec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ez uprzedzenia będą realizowane w pierwszym możliwym term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ć będzie Wykonawcy maksymalnie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transport medyczny do wykonania w tym samym czasie. W przypadku konieczności wykonania powyżej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-go transportu medycznego w tym samym czasi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łoży starań, aby je zrealizowa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onosi pełną odpowiedzialność prawną za skutki powstałe w wyniku wypadków zaistniałych w czasie wykonywania transportów medycznych, powstałe z winy </w:t>
      </w:r>
      <w:r>
        <w:rPr>
          <w:b/>
          <w:sz w:val="24"/>
          <w:szCs w:val="24"/>
        </w:rPr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że realizuje przedmiot niniejszej umowy na własne ryzyko i odpowiedzialność, jest ubezpieczony w tym zakresie od odpowiedzialności cywilnej za szkody wynikłe w przebiegu leczenia oraz szkody przewozowe na osob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oddania kontroli Narodowego Funduszu Zdrowia w zakresie wypełniania wymagań na świadczenie usług transportu med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rczenia Zamawiającemu miesięcznego zestawienia wyjazdów w formie elektronicznej na umówiony adres e-mail: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do końca trwania umowy nie zlecić pełnych ilości transportów medycznych określonych w załączniku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ełnych ilości zamawianych świadczeń według zasad określonych w § 3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Zamawiający</w:t>
      </w:r>
      <w:r>
        <w:rPr>
          <w:kern w:val="2"/>
          <w:sz w:val="24"/>
          <w:szCs w:val="24"/>
        </w:rPr>
        <w:t xml:space="preserve"> zastrzega sobie możliwość zmiany ilości i rodzaju świadczeń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w okresie obowiązywania umowy w ramach ogólnej wartości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Transporty medyczne będą zamawiane telefonicznie pod numerem  telefonu czynnym całą dobę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r tel.: 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rozliczenie z tytułu wykonania usługi odbywać się będzie w okresach miesię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e usług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 ostatniego dnia każdego miesiąca lub w ciągu 7 dni po zakończeniu miesiąca, na podstawie potwierdzonych kart pracy przez upoważnionego pracownik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 każdej faktury zobowiązany jest dołączyć wykaz zleceń wykonanych, które zawierają: imię i nazwisko pacjenta, imię i nazwisko lekarza kierującego, czas przyjazdu, powrotu, posto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 tytułu wykonania usługi transportowej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 Zamawiającemu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Tekstpodstawowywcity3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Termin płatności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 musi być zgodny z terminem określonym w ust. 4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 braku możliwości wykonania zleconych transportów, z powodu awarii lub działania siły wyższej 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wykonania zleconych świadczeń u innego Wykonawcy, do czasu usunięcia awa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nia zleconych transportów medycznych przez innego Wykonawcę po cenach wyższych od cen zawartych w niniejszej umowie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zwrotu różnicy pomiędzy wartością za wykonane świadczenia, a wartością tego świadczenia wynikającą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Transport medyczny będzie realizowany przy użyciu sprzętu spełniającego wszystkie niezbędne wymagania i przepisy obowiązujące w tym zakresie i przez personel o odpowiednich kwalifikacjach i uprawnieni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Zamawiający oświadcza, że jest administratorem danych osobowy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niejszej umowy. Dla uniknięcia wątpliwości, Strony oświadczają ,iż dane osobowe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anowią  informację pouf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>Zamawiający oświadcza, iż jest uprawniony do powierzania przetwarzania dan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obowych w zakresie określonym niniejszą umo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W celu wykonania niniejszej umowy, Zamawiający powierza do przetwarzania Wykonawcy następujące rodzaje danych osobowych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imię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nazwisko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data urodzeni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PESEL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Inne dane niezbędne do prawidłowej realizacji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ami umowy oraz w zakresie niezbędnym do wykonywania przez Wykonawc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owiązków wynikających z tej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Heading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hanging="78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8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8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8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8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wyższej, wtedy będzie pozbawiona prawa  powoływania się na nią w przyszł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</w:rPr>
      </w:pPr>
      <w:r>
        <w:rPr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3.  </w:t>
      </w:r>
      <w:r>
        <w:rPr>
          <w:b/>
          <w:sz w:val="24"/>
        </w:rPr>
        <w:t xml:space="preserve">Zamawiający </w:t>
      </w:r>
      <w:r>
        <w:rPr>
          <w:sz w:val="24"/>
        </w:rPr>
        <w:t>oprócz  wypadków  wymienionych w  przepisach Kodeksu  Cywilnego,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dstąpienie od umowy w tym wypadku może nastąpić w trybie i na zasadach          określonych w art. 145 ustawy „Prawo zamówień publicznych”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>Każda ze stron może rozwiązać umowę za 1-miesięcznym okresem wypowie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5.  Zamawiający</w:t>
      </w:r>
      <w:r>
        <w:rPr>
          <w:sz w:val="24"/>
        </w:rPr>
        <w:t xml:space="preserve"> ma prawo rozwiązać umowę z przyczyn organizacyjnych, których ni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mógł wcześniej przewidzieć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przenosić na osoby trzecie żadnych praw i obowiązków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nikających z  niniejszej  umowy bez  uprzedniej zgody </w:t>
      </w:r>
      <w:r>
        <w:rPr>
          <w:b/>
          <w:sz w:val="24"/>
        </w:rPr>
        <w:t>Zamawiającego</w:t>
      </w:r>
      <w:r>
        <w:rPr>
          <w:sz w:val="24"/>
        </w:rPr>
        <w:t xml:space="preserve">  wyrażo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720" w:hanging="720"/>
        <w:jc w:val="both"/>
        <w:rPr/>
      </w:pPr>
      <w:r>
        <w:rPr>
          <w:sz w:val="24"/>
        </w:rPr>
        <w:t>W sprawach nie uregulowanych umową stosuje się przepisy</w:t>
      </w:r>
      <w:r>
        <w:rPr>
          <w:sz w:val="24"/>
          <w:szCs w:val="22"/>
        </w:rPr>
        <w:t xml:space="preserve"> Kodeksu Cywilnego oraz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Ustawy z  dnia 29 stycznia 2004 r. „Prawo zamówień publicznych” (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szelkie  spory  wynikające  z realizacji  niniejszej  umowy  lub  w  związku z nią, będą rozstrzygane ostatecznie przez   właściwy   sąd  powszechny, według  siedziby </w:t>
      </w:r>
      <w:r>
        <w:rPr>
          <w:b/>
          <w:sz w:val="24"/>
        </w:rPr>
        <w:t>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rt. 144 ustawy „Prawo zamówień  publicznych” w  formie 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sz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</w:rPr>
        <w:t>Zleceniodaw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 xml:space="preserve">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………..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szawa, dnia …………………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ytut Hematologii i Transfuzjologii</w:t>
      </w:r>
    </w:p>
    <w:p>
      <w:pPr>
        <w:pStyle w:val="Normal"/>
        <w:rPr/>
      </w:pPr>
      <w:r>
        <w:rPr>
          <w:sz w:val="24"/>
          <w:szCs w:val="24"/>
        </w:rPr>
        <w:t>02-776 Warszawa</w:t>
        <w:br/>
        <w:t xml:space="preserve">ul. </w:t>
      </w:r>
      <w:r>
        <w:rPr>
          <w:sz w:val="24"/>
          <w:szCs w:val="24"/>
          <w:lang w:val="da-DK"/>
        </w:rPr>
        <w:t>Indiry Gandhi 14</w:t>
        <w:br/>
        <w:t>centrala tel.: (+48 22) 3496100</w:t>
        <w:br/>
        <w:t>fax: (+48 22) 3496178, 3496213</w:t>
      </w:r>
      <w:r>
        <w:rPr>
          <w:rStyle w:val="StrongEmphasis"/>
          <w:sz w:val="24"/>
          <w:szCs w:val="24"/>
          <w:lang w:val="da-DK"/>
        </w:rPr>
        <w:tab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  <w:lang w:val="da-DK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  <w:lang w:val="da-DK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  <w:lang w:val="da-DK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  <w:lang w:val="da-DK"/>
        </w:rPr>
        <w:t>..................................................................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LECENIE TRANSPORTU MEDYC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54"/>
        <w:gridCol w:w="2340"/>
        <w:gridCol w:w="3841"/>
      </w:tblGrid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ZEWOZU AMBULANS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, GODZI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ZEWOZU (DOKĄD)</w:t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łaściwe zakreślić 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mię i nazwisko pacjenta 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iek</w:t>
      </w:r>
      <w:r>
        <w:rPr>
          <w:sz w:val="24"/>
          <w:szCs w:val="24"/>
        </w:rPr>
        <w:t xml:space="preserve"> ……….. </w:t>
      </w:r>
      <w:r>
        <w:rPr>
          <w:b/>
          <w:sz w:val="24"/>
          <w:szCs w:val="24"/>
        </w:rPr>
        <w:t xml:space="preserve">PESEL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stępne rozpoznanie kliniczne, ew. dane mające znaczenie przy transporci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cjent chodzący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Pacjent leżący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Wymaga opieki drugiej osob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e zakreślić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pecjalne wymagania i ich wskazania, w tym uzasadnienie do wyboru transportu ambulansem „R” </w:t>
      </w:r>
      <w:r>
        <w:rPr>
          <w:sz w:val="24"/>
          <w:szCs w:val="24"/>
        </w:rPr>
        <w:t>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arz kierujący</w:t>
      </w:r>
      <w:r>
        <w:rPr>
          <w:sz w:val="24"/>
          <w:szCs w:val="24"/>
        </w:rPr>
        <w:t>……………………………………..……….nr tel. 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    ………………………….       </w:t>
        <w:tab/>
        <w:t xml:space="preserve">………………………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ierownik Kliniki       </w:t>
        <w:tab/>
        <w:tab/>
        <w:t xml:space="preserve">Główny Księgowy           </w:t>
        <w:tab/>
        <w:tab/>
        <w:t xml:space="preserve">Dyrektor                </w:t>
      </w:r>
    </w:p>
    <w:sectPr>
      <w:footerReference w:type="default" r:id="rId2"/>
      <w:type w:val="nextPage"/>
      <w:pgSz w:w="11906" w:h="16838"/>
      <w:pgMar w:left="1843" w:right="991" w:gutter="0" w:header="0" w:top="993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5:00Z</dcterms:created>
  <dc:creator>Zaopatrzenie</dc:creator>
  <dc:description/>
  <cp:keywords/>
  <dc:language>en-US</dc:language>
  <cp:lastModifiedBy>Izabela Slaska</cp:lastModifiedBy>
  <cp:lastPrinted>2013-03-29T10:33:00Z</cp:lastPrinted>
  <dcterms:modified xsi:type="dcterms:W3CDTF">2015-07-09T12:40:00Z</dcterms:modified>
  <cp:revision>6</cp:revision>
  <dc:subject/>
  <dc:title>W Z Ó R</dc:title>
</cp:coreProperties>
</file>