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333" w:leader="none"/>
        </w:tabs>
        <w:rPr/>
      </w:pPr>
      <w:r>
        <w:rPr>
          <w:rFonts w:cs="Arial" w:ascii="Arial" w:hAnsi="Arial"/>
        </w:rPr>
        <w:t>Przetarg nieograniczony znak: IHiT/P/37/2015</w:t>
        <w:tab/>
        <w:t>Załącznik nr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6850" cy="929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[pieczęć firmy]     </w:t>
      </w:r>
    </w:p>
    <w:tbl>
      <w:tblPr>
        <w:tblW w:w="152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678"/>
        <w:gridCol w:w="793"/>
        <w:gridCol w:w="341"/>
        <w:gridCol w:w="1701"/>
        <w:gridCol w:w="541"/>
        <w:gridCol w:w="1302"/>
        <w:gridCol w:w="218"/>
        <w:gridCol w:w="163"/>
        <w:gridCol w:w="927"/>
        <w:gridCol w:w="251"/>
        <w:gridCol w:w="1701"/>
        <w:gridCol w:w="276"/>
        <w:gridCol w:w="1371"/>
        <w:gridCol w:w="248"/>
      </w:tblGrid>
      <w:tr>
        <w:trPr>
          <w:trHeight w:val="450" w:hRule="atLeast"/>
        </w:trPr>
        <w:tc>
          <w:tcPr>
            <w:tcW w:w="1498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pl-PL"/>
              </w:rPr>
            </w:pPr>
            <w:r>
              <w:rPr/>
              <w:tab/>
              <w:tab/>
            </w:r>
            <w:r>
              <w:rPr>
                <w:rFonts w:cs="Arial" w:ascii="Arial" w:hAnsi="Arial"/>
                <w:b/>
                <w:bCs/>
                <w:sz w:val="36"/>
                <w:szCs w:val="40"/>
                <w:lang w:eastAsia="pl-PL"/>
              </w:rPr>
              <w:t>Specyfikacja Asortymentowo - Cenowa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40"/>
                <w:szCs w:val="4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1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Zadanie nr 3</w:t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łącznik nr 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rzedmiot zamówieni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Ilość [szt.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Cena jednostkowa netto                     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podatku od towarów i usług [%]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Wartość netto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Wartość podatku od towarów i usług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                                     (poz. 6 + poz. 7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lang w:eastAsia="pl-PL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Automatyczny system identyfikacji materiałów biologicznych w którego skład wchodzą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lang w:eastAsia="pl-PL"/>
              </w:rPr>
              <w:t>1.1</w:t>
            </w: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>**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0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Wartość ogół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498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lang w:eastAsia="pl-PL"/>
              </w:rPr>
            </w:pPr>
            <w:r>
              <w:rPr>
                <w:rFonts w:cs="Arial" w:ascii="Arial" w:hAnsi="Arial"/>
                <w:color w:val="0000FF"/>
                <w:lang w:eastAsia="pl-PL"/>
              </w:rPr>
              <w:t>* należy wycenić tylko pozycje 1.1;1.2 it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lang w:eastAsia="pl-PL"/>
              </w:rPr>
            </w:pPr>
            <w:r>
              <w:rPr>
                <w:rFonts w:cs="Arial" w:ascii="Arial" w:hAnsi="Arial"/>
                <w:color w:val="0000FF"/>
                <w:lang w:eastAsia="pl-PL"/>
              </w:rPr>
              <w:t>** należy dodać odpowiednią ilość wierszy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lang w:eastAsia="pl-PL"/>
              </w:rPr>
            </w:pPr>
            <w:r>
              <w:rPr>
                <w:rFonts w:cs="Arial" w:ascii="Arial" w:hAnsi="Arial"/>
                <w:color w:val="0000FF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5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</w:t>
            </w:r>
            <w:r>
              <w:rPr>
                <w:rFonts w:cs="Arial" w:ascii="Arial" w:hAnsi="Arial"/>
                <w:lang w:eastAsia="pl-PL"/>
              </w:rPr>
              <w:t>..……………….....……………………………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5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dpis i pieczątka imienna osoby upoważnionej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5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do reprezentowania firmy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483"/>
        <w:gridCol w:w="10773"/>
      </w:tblGrid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rzedmiot zamówieni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roducent/typ/model</w:t>
            </w:r>
          </w:p>
        </w:tc>
      </w:tr>
      <w:tr>
        <w:trPr>
          <w:trHeight w:val="5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Program do archiwizacji próbe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99"/>
              <w:gridCol w:w="3552"/>
              <w:gridCol w:w="3610"/>
            </w:tblGrid>
            <w:tr>
              <w:trPr>
                <w:trHeight w:val="285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eastAsia="pl-PL"/>
                    </w:rPr>
                    <w:t>Producent:*…………………………………</w:t>
                  </w:r>
                </w:p>
              </w:tc>
              <w:tc>
                <w:tcPr>
                  <w:tcW w:w="35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>Rok produkcji:*…………………………</w:t>
                  </w:r>
                </w:p>
              </w:tc>
              <w:tc>
                <w:tcPr>
                  <w:tcW w:w="36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>Nr katalogowy*………………………….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eastAsia="pl-PL"/>
                    </w:rPr>
                    <w:t>Nazwa:*………………………………………</w:t>
                  </w:r>
                </w:p>
              </w:tc>
              <w:tc>
                <w:tcPr>
                  <w:tcW w:w="35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>Typ (model):*……………………………</w:t>
                  </w:r>
                </w:p>
              </w:tc>
              <w:tc>
                <w:tcPr>
                  <w:tcW w:w="3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Czytnik kodów 2D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07"/>
              <w:gridCol w:w="3544"/>
              <w:gridCol w:w="3610"/>
            </w:tblGrid>
            <w:tr>
              <w:trPr>
                <w:trHeight w:val="285" w:hRule="atLeast"/>
              </w:trPr>
              <w:tc>
                <w:tcPr>
                  <w:tcW w:w="39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eastAsia="pl-PL"/>
                    </w:rPr>
                    <w:t>Producent:*…………………………………</w:t>
                  </w:r>
                </w:p>
              </w:tc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>Rok produkcji:*…………………………</w:t>
                  </w:r>
                </w:p>
              </w:tc>
              <w:tc>
                <w:tcPr>
                  <w:tcW w:w="36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>Nr katalogowy*………………………….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eastAsia="pl-PL"/>
                    </w:rPr>
                    <w:t>Nazwa:*………………………………………</w:t>
                  </w:r>
                </w:p>
              </w:tc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>Typ (model):*……………………………</w:t>
                  </w:r>
                </w:p>
              </w:tc>
              <w:tc>
                <w:tcPr>
                  <w:tcW w:w="3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rFonts w:cs="Arial" w:ascii="Arial" w:hAnsi="Arial"/>
                <w:kern w:val="0"/>
                <w:lang w:eastAsia="pl-PL"/>
              </w:rPr>
              <w:t>Kodowany zestaw do przechowywania materiału biologiczneg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07"/>
              <w:gridCol w:w="3544"/>
              <w:gridCol w:w="3610"/>
            </w:tblGrid>
            <w:tr>
              <w:trPr>
                <w:trHeight w:val="285" w:hRule="atLeast"/>
              </w:trPr>
              <w:tc>
                <w:tcPr>
                  <w:tcW w:w="39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eastAsia="pl-PL"/>
                    </w:rPr>
                    <w:t>Producent:*…………………………………</w:t>
                  </w:r>
                </w:p>
              </w:tc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>Rok produkcji:*…………………………</w:t>
                  </w:r>
                </w:p>
              </w:tc>
              <w:tc>
                <w:tcPr>
                  <w:tcW w:w="361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>Nr katalogowy*………………………….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eastAsia="pl-PL"/>
                    </w:rPr>
                    <w:t>Nazwa:*………………………………………</w:t>
                  </w:r>
                </w:p>
              </w:tc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  <w:t>Typ (model):*……………………………</w:t>
                  </w:r>
                </w:p>
              </w:tc>
              <w:tc>
                <w:tcPr>
                  <w:tcW w:w="3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780" w:gutter="0" w:header="0" w:top="1417" w:footer="708" w:bottom="1417"/>
          <w:pgNumType w:fmt="decimal"/>
          <w:formProt w:val="false"/>
          <w:textDirection w:val="lrTb"/>
          <w:docGrid w:type="default" w:linePitch="272" w:charSpace="40960"/>
        </w:sectPr>
      </w:pP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Heading1"/>
        <w:numPr>
          <w:ilvl w:val="0"/>
          <w:numId w:val="6"/>
        </w:numPr>
        <w:rPr/>
      </w:pPr>
      <w:r>
        <w:rPr/>
        <w:t>Program do archiwizacji próbek</w:t>
      </w:r>
    </w:p>
    <w:p>
      <w:pPr>
        <w:pStyle w:val="Normal"/>
        <w:rPr/>
      </w:pPr>
      <w:r>
        <w:rPr/>
        <w:t>Dostarczenie bezterminowej licencji na oprogramowanie spełniające poniższe wymagania:</w:t>
      </w:r>
    </w:p>
    <w:tbl>
      <w:tblPr>
        <w:tblW w:w="95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42"/>
        <w:gridCol w:w="1980"/>
        <w:gridCol w:w="21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14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p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PIS PARAMETRÓW GRA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PEŁNIENIE PARAMETRU GRANICZNEGO : TAK/NI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ARAMETR OFEROWANY, OPIS*    </w:t>
            </w:r>
          </w:p>
        </w:tc>
      </w:tr>
      <w:tr>
        <w:trPr>
          <w:trHeight w:val="2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gram musi wspierać dostęp do bazy danych na serwerze dla zdalnych komputerów a w przypadku uruchomienia modułu komunikacji bezprzewodowej, powinien także umożliwiać pełną obsługę poprzez urządzenia mobil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/>
            </w:pPr>
            <w:r>
              <w:rPr>
                <w:rFonts w:cs="Arial" w:ascii="Arial" w:hAnsi="Arial"/>
                <w:bCs/>
              </w:rPr>
              <w:t xml:space="preserve">Program musi być kompletnym systemem zarządzania próbkami, czyli powinien zapewniać przechowywanie, co najmniej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13"/>
              <w:ind w:left="673" w:hanging="360"/>
              <w:rPr/>
            </w:pPr>
            <w:r>
              <w:rPr>
                <w:rFonts w:cs="Arial" w:ascii="Arial" w:hAnsi="Arial"/>
                <w:bCs/>
              </w:rPr>
              <w:t>wszystkich informacji o próbkach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13"/>
              <w:ind w:left="673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y powtórzeń każdej próbki z dokładną informacją o ich położeniu w pudełku i zamrażarce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13"/>
              <w:ind w:left="673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szelkich dat związanych z próbkami oraz działaniami wszystkich użytkowników programu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13"/>
              <w:ind w:left="673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dnośników do stron internetowych oraz obrazów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musi mieć graficzną prezentację każdego przechowywanego pudełka z informacją 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11"/>
              </w:numPr>
              <w:spacing w:lineRule="atLeast" w:line="100"/>
              <w:ind w:left="788" w:hanging="4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łkowitej ilości miejsc w pudełku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11"/>
              </w:numPr>
              <w:spacing w:lineRule="atLeast" w:line="100"/>
              <w:ind w:left="788" w:hanging="4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ości wolnych miejsc w pudełku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11"/>
              </w:numPr>
              <w:spacing w:lineRule="atLeast" w:line="100"/>
              <w:ind w:left="788" w:hanging="4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kładnym położeniu każdej próbki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11"/>
              </w:numPr>
              <w:spacing w:lineRule="atLeast" w:line="100"/>
              <w:ind w:left="788" w:hanging="4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ycji i rodzaju próbek wyjętych z pudełk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11"/>
              </w:numPr>
              <w:spacing w:lineRule="atLeast" w:line="100"/>
              <w:ind w:left="788" w:hanging="4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ci danej próbki oraz łącznej ilości próbki, jeśli występuje ona w powtórzeniach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11"/>
              </w:numPr>
              <w:spacing w:lineRule="atLeast" w:line="100"/>
              <w:ind w:left="788" w:hanging="4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dzaju przechowywanego materiału z jego graficzną prezentacją w postaci  kolorowych i czytelnych ikon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11"/>
              </w:numPr>
              <w:spacing w:lineRule="atLeast" w:line="100"/>
              <w:ind w:left="788" w:hanging="4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ie pudełek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11"/>
              </w:numPr>
              <w:spacing w:lineRule="atLeast" w:line="100"/>
              <w:ind w:left="788" w:hanging="4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ie i kodzie danej próbki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11"/>
              </w:numPr>
              <w:spacing w:lineRule="atLeast" w:line="100"/>
              <w:ind w:left="788" w:hanging="43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wentualnych komentarzach, notatkach, odnośnikach, numerach ewidencji, przypisaniu do określonej grupy próbek i innych polach określonych przez użytkownika a związanych z daną próbk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gram musi dostarczać mechanizm systemu alarmów i powiadomień dotyczących próbek tj.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3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łej liczby powtórzeń danej próbki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3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byt dużej liczbie cykli rozmrażania i zamrażani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3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skiej objętości danej próbki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3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wentualnie o końcu przydatności do użycia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musi wspierać dostęp do bazy danych na serwerze dla zdalnych komputerów, a w przypadku uruchomienia modułu komunikacji bezprzewodowej, powinien także umożliwiać pełną obsługę poprzez urządzenia mobil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/>
            </w:pPr>
            <w:r>
              <w:rPr>
                <w:rFonts w:cs="Arial" w:ascii="Arial" w:hAnsi="Arial"/>
                <w:bCs/>
              </w:rPr>
              <w:t>Program musi umożliwiać wysyłanie powiadomień do programów zewnętrznych w czasie rzeczywistym o wszelkich zmianach związanych z próbka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musi posiadać funkcję wirtualnej zamrażarki pozwalającą na szybkie i łatwe odtworzenie aktualnej konfiguracji zamrażarki z podziałem na poszczególne półki, stelaże, przedziały czy pudełk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musi posiadać możliwość graficznej prezentacji niestandardowych pudełek posiadanych przez użytkownik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musi posiadać możliwość tworzenia przez użytkownika własnych pól opisowych związanych z każdym typem próbki lub przechowywanego materiał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gram musi posiadać możliwość importowania danych o próbkach z plików zewnętrznych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gram musi posiadać możliwość przenoszenia w programie poszczególnych próbek, jak i całych pudełek z różnych lokalizacji poprzez funkcję „przeciągnij i upuść” (drag and drop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gram musi posiadać funkcję szybkiego wyszukiwania próbek z natychmiastową prezentacją graficzną ich położenia w zamrażarce i pudełku oraz wyszukiwanie, co najmniej po: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i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ze identyfikacyjnym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dzie kreskowym i 2D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wolnym słowie lub jego czę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musi posiadać wbudowany generator kodów oraz naklejek na próbki, pudełka i zamrażark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musi współpracować z czytnikami kodów 1D i 2D, w tym modelami bezprzewodowymi.</w:t>
            </w:r>
          </w:p>
          <w:p>
            <w:pPr>
              <w:pStyle w:val="ListParagraph"/>
              <w:spacing w:lineRule="atLeast" w:line="100"/>
              <w:rPr/>
            </w:pPr>
            <w:r>
              <w:rPr>
                <w:rFonts w:cs="Arial" w:ascii="Arial" w:hAnsi="Arial"/>
                <w:bCs/>
              </w:rPr>
              <w:t>Program musi posiadać możliwość rozbudowy o moduł wspierający obsługę czytników RFI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gram musi posiadać tryb audytowy z pełną informacją i prezentacją wszystkich zdarzeń i zmian związanych z próbkami i bezpieczeństwe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musi posiadać wbudowany generator raport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musi posiadać tryb G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powinien szyfrować dane w oparciu o klucz, co najmniej 1024-bitowy i wspierać Secure Sockets Layer (SSL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powinien zapewniać kontrolę dostępu do programu poprzez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ę użytkownika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go pozycję w strukturze,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/>
            </w:pPr>
            <w:r>
              <w:rPr>
                <w:rFonts w:cs="Arial" w:ascii="Arial" w:hAnsi="Arial"/>
                <w:bCs/>
              </w:rPr>
              <w:t xml:space="preserve">przynależność grupy użytkowników,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sło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 najmniej 35 innych określonych przez administratora poziomów dostępu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/>
            </w:pPr>
            <w:r>
              <w:rPr>
                <w:rFonts w:cs="Arial" w:ascii="Arial" w:hAnsi="Arial"/>
                <w:bCs/>
              </w:rPr>
              <w:t xml:space="preserve">Program musi realizować uwierzytelnienie użytkownika w oparciu o domenę typu Active Directory lub równoważne i protokół LDAP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gram musi posiadać możliwość wprowadzenia ograniczeń dostępu do wybranych zamrażarek, półek, stelaży, pudełek oraz poszczególnych próbek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powinien zapewniać wsparcie dla wszystkich języków oraz stylów czcion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powinien być łatwy w instalacji. Powinien być dostarczony w postaci gotowej do instalacji, bez konieczności pisania spersonalizowanego kod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powinien być zgodny z następującymi przepisami i wymogami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DA GLP/GMP (21 CFR Part 11, 21 CFR Part 58, 21 CFR Parts 210/211, 21 CFR Part 820)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/>
            </w:pPr>
            <w:r>
              <w:rPr>
                <w:rFonts w:cs="Arial" w:ascii="Arial" w:hAnsi="Arial"/>
                <w:bCs/>
                <w:lang w:val="en-US"/>
              </w:rPr>
              <w:t>cGLP/cGMP (Good Laboratory Practice and Good Manufacturing Practice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powinien zapewniać możliwość monitorowania i wyświetlania temperatury w zamrażarkach i przechowywania tych danych przez, co najmniej 30 d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rogram powinien być dostarczony z własną bazą danych, z jednoczesną możliwością współpracy z istniejącymi bazami użytkownika tj. PostgreSQL, mySQL, Microsoft SQL Serve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gram powinien być dostarczony wraz z serwerem, na którym będzie zainstalowany o parametrach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udowa Rack do montażu w szafie 19’’ wraz z kompletem wysuwanych szyn umożliwiających montaż w szafie (rack) i wysuwanie serwera do celów serwisowych oraz organizatorem kabli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cesor architektury x86, 64-bitowy, co najmniej 4-rdzeniowy o wydajności co najmniej 6762 jednostek według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lang w:val="pl-PL" w:eastAsia="ar-SA" w:bidi="ar-SA"/>
                </w:rPr>
                <w:t>http://www.cpubenchmark.net/</w:t>
              </w:r>
            </w:hyperlink>
            <w:r>
              <w:rPr>
                <w:rFonts w:cs="Arial" w:ascii="Arial" w:hAnsi="Arial"/>
                <w:bCs/>
              </w:rPr>
              <w:t>. Wymagana szybkość taktowania co najmniej: 3.1 GHz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 xml:space="preserve">Pamięć RAM min. 4 GB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2 dyski SATA każdy o pojemności min. 1 TB (układ RAID 0+1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 xml:space="preserve">Dołączona do serwera bezterminowa licencja na system operacyjny, w którym będzie możliwość bezpośredniego uruchomienia dostarczonego oprogramowania do archiwizacji próbek biologicznych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do korzystania z zainstalowanego systemu operacyjnego wymagana jest licencja, Zamawiający wymaga dostarczenia bezterminowej licencji dla co najmniej 5 użytkowników ze zdalnych stacji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ta graficzn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fejsy sieciowe 2 x 10/100/1000 Mbit/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ięć lat gwarancji producenta realizowanej w miejscu instalacji sprzętu, z czasem reakcji do końca następnego dnia roboczego od przyjęcia zgłoszenia. Możliwość zgłaszania awarii 24/7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rwer musi być wyprodukowany zgodnie z normą ISO-9001  lub równoważną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Serwer musi posiadać deklarację C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erowany serwer musi posiadać certyfikat zgodności z dostarczanym systemem operacyjnym wydanym przez producenta lub twórcę systemu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budowany napęd DVD-R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rogram powinien być dostarczony wraz ze stacją roboczą szt.2, z której będzie obsługiwany o parametrach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Typ: Lapto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 xml:space="preserve">Procesor architektury x86 o wydajności co najmniej 3392 jednostek według </w:t>
            </w:r>
            <w:hyperlink r:id="rId5">
              <w:r>
                <w:rPr>
                  <w:rStyle w:val="InternetLink"/>
                  <w:rFonts w:cs="Arial" w:ascii="Arial" w:hAnsi="Arial"/>
                  <w:bCs/>
                </w:rPr>
                <w:t>http://www.cpubenchmark.net/mid_range_cpus.html</w:t>
              </w:r>
            </w:hyperlink>
            <w:r>
              <w:rPr>
                <w:rFonts w:cs="Arial" w:ascii="Arial" w:hAnsi="Arial"/>
                <w:bCs/>
              </w:rPr>
              <w:br/>
              <w:t>Wymagana szybkość taktowania co najmniej: 1,7 GHz, wymagana liczba rdzeni co najmniej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RAM minimum 4 GB DDR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dysk o pojemności min. 500 GB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lang w:eastAsia="zxx" w:bidi="zxx"/>
              </w:rPr>
              <w:t>2 dyski zewnętrzne o pojemności 1TB każdy wyposażone w port komunikacyjny USB 3.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lang w:eastAsia="zxx" w:bidi="zxx"/>
              </w:rPr>
              <w:t>Licencja bezterminowa na system operacyjny, który będzie umożliwiał:</w:t>
              <w:br/>
              <w:t>- bezpośrednie uruchomienie dostarczonego oprogramowania do archiwizacji próbek biologicznych (uruchomienie bez emulatorÃ³w, maszyn wirtualnych, itp.)</w:t>
              <w:br/>
              <w:t>- bezpośrednie uruchomienie posiadanego przez Zamawiającego systemu oprogramowania medycznego i administracyjnego (uruchomienie bez emulatorów, maszyn wirtualnych, itp.).</w:t>
              <w:br/>
              <w:t>System operacyjny ma być wspierany przez producenta (co najmniej w zakresie aktualizacji). System operacyjny co najmniej 64-ro bitowy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ta graficzna wbudowana. Ekran o przekątnej 15,6 cala z podświetlaniem LED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x 10/100/1000 Mbit/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ięć lat gwarancji producenta realizowanej w miejscu instalacji sprzętu, z czasem reakcji do końca następnego dnia roboczego od przyjęcia zgłoszenia. Możliwość zgłaszania awarii 24/7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</w:rPr>
              <w:t>Łączność za pomocą minimum : bluetooth, Wi-Fi 802.11 b/g/n, dwa porty USB 3.0, dwa USB 2.0, gniazdo Ethernet RJ45, czytnik kart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umulator 4-komorowy, litowo-jonow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gram powinien być dostarczony wraz z mobilną jednostką sterującą o parametrach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kątna ekranu minimum 8,4 cal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dzielczość ekranu minimum 2560 x 1600 pikseli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jemność pamięci minimum 16GB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mięć RAM minimum 3000 MB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dzielczość aparatu minimum 8 mln pikseli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unikacja za pomocą minimum: Wi-Fi, GPS, Bluetooth 4.0, złącze USB, czytnik kart pamięci microSD/SDHC do 128 GB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jemność akumulatora minimum 4900 mAh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Ładowarka sieciowa oraz kabel U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tLeast" w:line="1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120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12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12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0" w:after="12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spacing w:lineRule="atLeast" w:line="10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1"/>
        <w:numPr>
          <w:ilvl w:val="0"/>
          <w:numId w:val="6"/>
        </w:numPr>
        <w:rPr/>
      </w:pPr>
      <w:r>
        <w:rPr/>
        <w:t>Czytnik kodów 2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powinien być dostarczony z kompatybilnym czytnikiem kodów 2D o parametrach nie gorszych niż:</w:t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4542"/>
        <w:gridCol w:w="1980"/>
        <w:gridCol w:w="212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14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p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PIS PARAMETRÓW GRA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PEŁNIENIE PARAMETRU GRANICZNEGO : TAK/NI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ARAMETR OFEROWANY, OPIS*    </w:t>
            </w:r>
          </w:p>
        </w:tc>
      </w:tr>
      <w:tr>
        <w:trPr>
          <w:trHeight w:val="2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vanish/>
                <w:color w:val="FFFFFF"/>
              </w:rPr>
            </w:pPr>
            <w:r>
              <w:rPr>
                <w:rFonts w:cs="Arial" w:ascii="Arial" w:hAnsi="Arial"/>
                <w:b/>
                <w:i/>
                <w:vanish/>
                <w:color w:val="FFFFFF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40"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nie większe niż 160x280x55mm  (szerokość x głębokość x wysokość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nie większa niż 0,9 k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odczytu: 1-96 probów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ść odczytu: do 10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/>
            </w:pPr>
            <w:r>
              <w:rPr>
                <w:rFonts w:cs="Arial" w:ascii="Arial" w:hAnsi="Arial"/>
              </w:rPr>
              <w:t>Odczyt minimum w 2 trybach:</w:t>
            </w:r>
          </w:p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dczyt na raz wszystkich kodów </w:t>
            </w:r>
          </w:p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czyt  pojedynczego k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odczytu wybranych probów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poprzez interfejs zainstalowanego oprogramowania na przypisanej jednostce sterującej lub zdalnie za pomocą połączenia TCP/I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ączenie urządzenia z komputerem: za pomocą kabla USB (interfejs USB2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t za pomocą kolorowej matrycy CC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wyposażone musi być w funkcję lokalizatora próbów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tworzenia profilu użytkownika, pozwalającego na zabezpieczenie jego własnych ustawień, parametr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e kody 2D czołowych światowych producent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 danych do plików typu TXT, CSV, MS Excel, COM Port, XML, baz danych ODBC oraz obsługa połączenia poprzez TCP/I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odczytu, bez konieczności powtórzeń zmrożonych stelaży z probówkami (z -86oC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zypisania tylko jednego czytnika tego typu do 1 jednostki sterując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twa integracja z systemami zarządzania typu LI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musi być zaopatrzone w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dykowane oprogramowanie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ę obsługi (dopuszcza się w języku angielskim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ble zasilające oraz kable do komunikacji z komputerem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rycę do instalacji stelaż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nośne, elektryczne urządzenie z zasilaniem bateryjnym do odkręcania i zakręcania jednocześnie, co najmniej 8 probówek typu Matrix – 1 szt. (waga nie większa niż 440g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tLeast" w:line="10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spacing w:lineRule="atLeast" w:line="10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1"/>
        <w:numPr>
          <w:ilvl w:val="0"/>
          <w:numId w:val="6"/>
        </w:numPr>
        <w:rPr/>
      </w:pPr>
      <w:r>
        <w:rPr/>
        <w:t>Kodowany zestaw do przechowywania materiału biologicznego</w:t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4542"/>
        <w:gridCol w:w="1980"/>
        <w:gridCol w:w="212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left="112" w:hanging="14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p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PIS PARAMETRÓW GRA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PEŁNIENIE PARAMETRU GRANICZNEGO : TAK/NI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ARAMETR OFEROWANY, OPIS*    </w:t>
            </w:r>
          </w:p>
        </w:tc>
      </w:tr>
      <w:tr>
        <w:trPr>
          <w:trHeight w:val="2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vanish/>
                <w:color w:val="FFFFFF"/>
              </w:rPr>
            </w:pPr>
            <w:r>
              <w:rPr>
                <w:rFonts w:cs="Arial" w:ascii="Arial" w:hAnsi="Arial"/>
                <w:b/>
                <w:i/>
                <w:vanish/>
                <w:color w:val="FFFFFF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lineRule="auto" w:line="240"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ęcany o pojemności 1 ml, dedykowany do przechowywania materiału biologicznego</w:t>
            </w:r>
          </w:p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a ilość: 64800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zapewnienia integralności przechowywanego materiału w całości wykonany z polipropylenu, klasa czystości medycznej co najmniej 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kowe uszczelnienie w postaci silikonowego o-ringu wykonanego z materiału o medycznej klasie czystości co najmniej 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musi być przezroczysty zapewniający dobrą widoczność materiał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nętrzne dno stożkowe dla zapewnienia najlepszego odzysku przechowywanego materiał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d wyposażony w trwale zintegrowane z nim czarne pole z kodem 2D o wysokim kontraś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puszcza się kodów umieszczonych na demontowalnych element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2D trawiony laserowo w postaci matrycy 12 x 12 z wbudowaną korektą błędu ECC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owy bezpieczny zakres pracy nie mniejszy niż od -180°C do +121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autoklaw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dostarczony w opakowaniach zbiorczych wykonanych z odpornego tworzywa nie gorszego niż AB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łatwego odczytu wszystkich kodów przez odpowiednie czytniki bez konieczności wyjmowania poszczególnych próbek materiału z opakowań zbiorcz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żde opakowanie zbiorcze musi posiadać przezroczystą pokrywę z dwumiejscową blokadą, zabezpieczającą przed otwarciem nawet przy upadku na podłogę z wysokości 1 me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opakowania zbiorczego co najmniej 96 miejsc , ułożonych w formacie 8 x 12, zgodnych z pipetami wielokanałowymi, jak i systemami pipetując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tybilność opakowań zbiorczych z automatycznymi systemami sortując</w:t>
            </w:r>
            <w:bookmarkStart w:id="0" w:name="_GoBack"/>
            <w:bookmarkEnd w:id="0"/>
            <w:r>
              <w:rPr>
                <w:rFonts w:cs="Arial" w:ascii="Arial" w:hAnsi="Arial"/>
              </w:rPr>
              <w:t>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wolny od DNA, RNaz, DNaz, endotoksyn i cytotoks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ary podstawy opakowania zbiorczego powinny być zgodne ze standardem ANSI/SBS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biorcze powinny być kompatybilne z dostarczonymi 24 elementami segregacyjnymi do zamrażarki niskotemperatur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y segregacyjne powinny być wykonane ze stali nierdzew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żdy element powinien mieć co najmniej 4 indywidualnie wysuwane poziomy każdy poziom musi mieścić 7 opakowań zbiorcz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ary elementu segregacyjnego nie większe niż 140 x 302 x 665 m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mawiający dopuszcza ofertę równoważną na w/w zadanie. Oferta równoważna to taka, która przedstawia przedmiot zamówienia o właściwościach  funkcjonalnych i jakościowo takich samych lub zbliżonych do tych, które zostały określone w SIWZ lecz oznaczonych innym znakiem towarowym, patentem lub pochodzeniem. Istotne  jest to, że produkt równoważny, który nie jest identycznym, tożsamym z produktem referencyjnym, ale posiada pewne istotne cechy i parametry dla Zamawiającego zbliżone do opisanego w SIWZ. Jego jakość nie może być gorsza od jakości określonego produktu w specyfikacji .Wskazane przez Zamawiającego w opisie znaki towarowe, specyfikacje techniczne nie mają na celu naruszenia art. 29 i art. 7 ustawy Pzp, a jedynie służą jak najdokładniejszemu przedstawieniu oczekiwań technologicznych i jakościowych Zamawiającego. Zamawiający dopuszcza rozwiązania równoważne za pomocą norm, aprobat, systemów technicznych i systemów odniesienia, o których mowa w art. 30 ust. 1-3 ustawy Pzp,. Wykonawca , który powołuje się na rozwiązania równoważne jest zobowiązany wykazać, że oferowane przez niego dostawy spełniają wymagania określone przez Zamawiającego  (art. 30 ust. 5 ustawy Pzp) i jego jakość nie jest gorsza od jakości określonego produktu w SIWZ. Zamawiający dopuszcza oferty równoważne. Wskazane przez Zamawiającego w opisie znaki towarowe, specyfikacje techniczne nie mają na celu naruszenia art.29 i art.7 ustawy Pzp, a jedynie służą jak najdokładniejszemu przedstawieniu oczekiwań technologicznych i jakościowych Zamawiającego.</w:t>
        <w:tab/>
        <w:tab/>
        <w:tab/>
      </w:r>
      <w:r>
        <w:rPr>
          <w:b/>
        </w:rPr>
        <w:tab/>
      </w:r>
    </w:p>
    <w:p>
      <w:pPr>
        <w:pStyle w:val="Akapitzlist"/>
        <w:numPr>
          <w:ilvl w:val="0"/>
          <w:numId w:val="8"/>
        </w:numPr>
        <w:spacing w:lineRule="atLeast" w:line="100"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Heading1"/>
        <w:numPr>
          <w:ilvl w:val="0"/>
          <w:numId w:val="6"/>
        </w:numPr>
        <w:rPr/>
      </w:pPr>
      <w:r>
        <w:rPr/>
        <w:t>Zakres prac do wykonania przez Wykonawcę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: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Dostarczenia wyspecyfikowanych powyżej urządzeń i oprogramowania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434" w:hanging="357"/>
        <w:rPr/>
      </w:pPr>
      <w:r>
        <w:rPr>
          <w:rFonts w:cs="Arial" w:ascii="Arial" w:hAnsi="Arial"/>
        </w:rPr>
        <w:t>Zamontowania serwera w szafie (rack)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434" w:hanging="357"/>
        <w:rPr/>
      </w:pPr>
      <w:r>
        <w:rPr>
          <w:rFonts w:cs="Arial" w:ascii="Arial" w:hAnsi="Arial"/>
        </w:rPr>
        <w:t>Instalacji systemów operacyjnych, konfiguracji RAID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434" w:hanging="357"/>
        <w:rPr/>
      </w:pPr>
      <w:r>
        <w:rPr>
          <w:rFonts w:cs="Arial" w:ascii="Arial" w:hAnsi="Arial"/>
        </w:rPr>
        <w:t xml:space="preserve">Podłączenia interfejsów sieciowych do przełączników sieciowych.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434" w:hanging="357"/>
        <w:rPr/>
      </w:pPr>
      <w:r>
        <w:rPr>
          <w:rFonts w:cs="Arial" w:ascii="Arial" w:hAnsi="Arial"/>
        </w:rPr>
        <w:t>Konfiguracji portów sieciowych zgodnie z metodyką przyjętą w sieci Zamawiającego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434" w:hanging="357"/>
        <w:rPr/>
      </w:pPr>
      <w:r>
        <w:rPr>
          <w:rFonts w:cs="Arial" w:ascii="Arial" w:hAnsi="Arial"/>
        </w:rPr>
        <w:t>Instalacji i konfiguracji dostarczonego oprogramowania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434" w:hanging="357"/>
        <w:rPr/>
      </w:pPr>
      <w:r>
        <w:rPr>
          <w:rFonts w:cs="Arial" w:ascii="Arial" w:hAnsi="Arial"/>
        </w:rPr>
        <w:t>Konfiguracji połączenia z zewnętrzną bazą danych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434" w:hanging="357"/>
        <w:rPr/>
      </w:pPr>
      <w:r>
        <w:rPr>
          <w:rFonts w:cs="Arial" w:ascii="Arial" w:hAnsi="Arial"/>
        </w:rPr>
        <w:t>Wykonania testów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ykonania dokumentacji powykonawczej </w:t>
      </w:r>
    </w:p>
    <w:p>
      <w:pPr>
        <w:pStyle w:val="Heading1"/>
        <w:numPr>
          <w:ilvl w:val="0"/>
          <w:numId w:val="6"/>
        </w:numPr>
        <w:rPr/>
      </w:pPr>
      <w:r>
        <w:rPr/>
        <w:t>Informacj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jest jednostką naukową nadającą tytuły: dr, dr hab. Jeśli poszczególne oferowane produkty wymagają licencjonowania, Zamawiający informuje, że możliwa jest dostawa licencji edukacyjnych na oprogramowanie, jeżeli producent takie posiada i spełniają one wymagania tego zamówienia.</w:t>
      </w:r>
    </w:p>
    <w:p>
      <w:pPr>
        <w:pStyle w:val="ListParagraph"/>
        <w:pBdr>
          <w:bottom w:val="single" w:sz="6" w:space="1" w:color="000000"/>
        </w:pBdr>
        <w:spacing w:lineRule="atLeast" w:line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7" w:right="1417" w:gutter="0" w:header="0" w:top="780" w:footer="708" w:bottom="1418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bCs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>
      <w:rFonts w:ascii="Arial" w:hAnsi="Arial" w:cs="Arial"/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mid_range_cpus.htm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37:00Z</dcterms:created>
  <dc:creator/>
  <dc:description/>
  <cp:keywords/>
  <dc:language>en-US</dc:language>
  <cp:lastModifiedBy>Sobczak Krystyna</cp:lastModifiedBy>
  <cp:lastPrinted>2015-07-23T12:23:00Z</cp:lastPrinted>
  <dcterms:modified xsi:type="dcterms:W3CDTF">2015-08-04T10:30:00Z</dcterms:modified>
  <cp:revision>52</cp:revision>
  <dc:subject/>
  <dc:title/>
</cp:coreProperties>
</file>