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-104584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/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7/2015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>na dostawę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: Oprogramowania do prowadzenia banku materiałów biologicznych  utrwalonych i świeżych pozwalających na stworzenie i obsługę bazy danych chorób układu chłonnego i krwiotwórczego, Oprogramowania integrującego bazy danych w tym :BioBank (rejestr chorób układu chłonnego i krwiotwórczego),skany preparatów (baza obrazów),multibloki. Oprogramowania strony internetowej z wysokim poziomem zabezpieczeń danych wrażliwych(zadanie nr 1) Oprogramowanie i sprzęt na potrzeby telediagnostyki i telenauczania (zadanie nr 2)oraz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utomatycznego systemu identyfikacji materiałów biologicznych </w:t>
      </w:r>
      <w:r>
        <w:rPr>
          <w:b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Umowa nr POIG.02.03.00-14-111/13 na realizację Projektu „Cyfrowe laboratorium badań naukowych w hematoonkologii” w ramach Programu Operacyjnego Innowacyjna Gospodarka, lata 2007-2013,Priorytet 2.Infrastruktura sfery B+ R, Działanie 2.3. „Inwestycje związane z rozwojem infrastruktury informatycznej nauki”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ełniać fakultatywnie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. oferowanej stawki podatku od towarów i usług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AT)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7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Wykaz Wykonanych Dostaw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8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color w:val="FF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Wykaz  Osób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9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FORMA W JAKIEJ ZOSTAŁO WNIESIONE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. NR…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/>
      </w:pPr>
      <w:r>
        <w:rPr>
          <w:b/>
          <w:color w:val="000000"/>
          <w:sz w:val="24"/>
          <w:u w:val="single"/>
        </w:rPr>
        <w:t>Dotyczy zadania nr 1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/>
      </w:pPr>
      <w:r>
        <w:rPr>
          <w:color w:val="000000"/>
          <w:sz w:val="24"/>
        </w:rPr>
        <w:t xml:space="preserve">Wykonawca zrealizuje przedmiot zamówienia od daty zawarcia umowy do dnia </w:t>
      </w:r>
      <w:r>
        <w:rPr>
          <w:b/>
          <w:color w:val="000000"/>
          <w:sz w:val="24"/>
        </w:rPr>
        <w:t>09.11.2015 r.</w:t>
      </w: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zostałe warunki dostawy zostały opisane w SIWZ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tyczy zadań nr 2 i 3</w:t>
      </w:r>
    </w:p>
    <w:p>
      <w:pPr>
        <w:pStyle w:val="Normal"/>
        <w:tabs>
          <w:tab w:val="clear" w:pos="340"/>
          <w:tab w:val="left" w:pos="54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rczenie przedmiotu umowy dla zadania nr 2 nastąpi </w:t>
      </w:r>
      <w:r>
        <w:rPr>
          <w:b/>
          <w:color w:val="0000FF"/>
          <w:sz w:val="24"/>
          <w:szCs w:val="24"/>
        </w:rPr>
        <w:t>w ciągu ………..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zawarcia</w:t>
      </w:r>
    </w:p>
    <w:p>
      <w:pPr>
        <w:pStyle w:val="Normal"/>
        <w:tabs>
          <w:tab w:val="clear" w:pos="340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umowy.</w:t>
      </w:r>
    </w:p>
    <w:p>
      <w:pPr>
        <w:pStyle w:val="Normal"/>
        <w:tabs>
          <w:tab w:val="clear" w:pos="340"/>
          <w:tab w:val="left" w:pos="54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starczenie przedmiotu umowy dla zadania nr 3 nastąpi </w:t>
      </w:r>
      <w:r>
        <w:rPr>
          <w:b/>
          <w:color w:val="0000FF"/>
          <w:sz w:val="24"/>
          <w:szCs w:val="24"/>
        </w:rPr>
        <w:t>w ciągu ………..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zawarcia</w:t>
      </w:r>
    </w:p>
    <w:p>
      <w:pPr>
        <w:pStyle w:val="Normal"/>
        <w:tabs>
          <w:tab w:val="clear" w:pos="340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umowy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termin dostawy przedmiotu umowy będzie uzgodniony telefonicznie i potwierdzony faksem lub drogą elektroniczną do </w:t>
      </w:r>
      <w:r>
        <w:rPr>
          <w:b/>
          <w:color w:val="000000"/>
          <w:sz w:val="24"/>
          <w:szCs w:val="24"/>
        </w:rPr>
        <w:t>2 dni roboczych</w:t>
      </w:r>
      <w:r>
        <w:rPr>
          <w:color w:val="000000"/>
          <w:sz w:val="24"/>
          <w:szCs w:val="24"/>
        </w:rPr>
        <w:t xml:space="preserve"> przed datą wymaganej dostawy.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a na warunkach DDP wg Incoterms 2012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godnie z SIWZ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Z tytułu należytego i terminowego wykonania przedmiotu zamówienia ,Wykonawca otrzym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agrodzenie płatne w III etapach:- </w:t>
      </w:r>
      <w:r>
        <w:rPr>
          <w:b/>
          <w:sz w:val="24"/>
          <w:szCs w:val="24"/>
        </w:rPr>
        <w:t xml:space="preserve">DOTYCZY ZADANIA NR 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tap I - 15 % wynagrodzenia brutt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Etap II – 40 % wynagrodzenia brutto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Etap III- 45 % wynagrodzenia brutt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agrodzenie, o którym mowa powyżej obejmuje wszelkie koszty związane z realizac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miotu zamówienia opisanym w opisie przedmiotu zamówienia, w tym między inn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agrodzenie za przeniesienie  autorskich praw majątkowych oraz zapewnienie udzie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icencji, koszty i opłaty związane z wydaniem dokumentacji niezbędnej do norm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żytkowania oprogramowania wraz z kodami źródłowymi oraz świadczenie usług serwis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warancyjnego oraz wsparcia i utrzymania oprogramowania na zasadach określonych w SIWZ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dstawą do wystawienia faktury będą podpisane przez obie strony protokoły odbiorów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olejnych etapów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 xml:space="preserve">Dotyczy zadania nr 2 i 3 </w:t>
      </w:r>
    </w:p>
    <w:p>
      <w:pPr>
        <w:pStyle w:val="Tekstpodstawowywcity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Rozliczenie z tytułu dostawy przedmiotu umowy dokonane będzie za zrealizowaną dostawę po zainstalowaniu/zamontowaniu i uruchomieniu w siedzibie Zamawiającego, zakończonym podpisaniem Protokołu przez obie strony, co stanowić będzie podstawę do wystawienia faktury. Płatność nastąpi w ciągu </w:t>
      </w:r>
      <w:r>
        <w:rPr>
          <w:rFonts w:cs="Times New Roman" w:ascii="Times New Roman" w:hAnsi="Times New Roman"/>
          <w:b/>
          <w:color w:val="0000FF"/>
          <w:szCs w:val="24"/>
        </w:rPr>
        <w:t>30 dni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d daty dostarczenia przez Wykonawcę oryginału faktury do Zamawiającego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</w:rPr>
        <w:t xml:space="preserve">                                     </w:t>
      </w:r>
      <w:r>
        <w:rPr>
          <w:b/>
          <w:color w:val="0000FF"/>
          <w:sz w:val="24"/>
          <w:u w:val="single"/>
        </w:rPr>
        <w:t>* proszę wpisać oferowany termin dostaw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7/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5-07-08T15:10:00Z</cp:lastPrinted>
  <dcterms:modified xsi:type="dcterms:W3CDTF">2015-07-08T13:11:00Z</dcterms:modified>
  <cp:revision>365</cp:revision>
  <dc:subject/>
  <dc:title/>
</cp:coreProperties>
</file>