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9979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70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 Nr 8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YKAZ WYKONANYCH DOSTA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IHiT/P/37/201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, którego przedmiotem jest Dostawa  Oprogramowania do prowadzenia banku materiałów biologicznych utrwalonych i świeżych pozwalających na stworzenie i obsługę bazy danych chorób układu chłonnego i krwiotwórczego, Oprogramowania integrującego bazy danych w tym: BioBank (rejestr chorób układu chłonnego i krwiotwórczego), skany preparatów (baza obrazów),multibloki, Oprogramowania strony internetowej z wysokim poziomem zabezpieczeń danych wrażliwych. Oprogramowania i sprzęt na potrzeby telediagnostyki i telenauczania oraz Automatycznego systemu identyfikacji materiałów biologicznych  (zadania 1-3).Umowa nr POIG.02.03.00-14.111/13 na realizacje Projektu :” Cyfrowe laboratorium badań naukowych w hematoonkologii” w ramach Programu Operacyjnego Innowacyjna Gospodarka ,lata 2007-2013,Priorytet 2.Infrastruktura sfery B+R, Działanie  2.3.”Inwestycje związane z rozwojem infrastruktury informatycznej nauki”. Oświadczam/y, że w okresie ostatnich trzech lat przed upływem terminu składania ofert, a jeżeli okres prowadzenia działalności jest krótszy – w tym okresie, zrealizowaliśmy  a w przypadku świadczeń okresowych lub ciągłych również realizujemy, dostawy w zakresie niezbędnym do wykazania spełniania warunku wiedzy i doświadczenia, z załączeniem dokumentów potwierdzających, że te dostawy zostały wykonane lub są wykonywane należycie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, adres, telef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y z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Do każdego zamówienia wymienionego w wykazie należy załączyć dokument potwierdzający, że zamówienie to zostało wykonane należycie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/>
        <w:t>* dla każdego zadania oddzielni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9:00Z</dcterms:created>
  <dc:creator>islaska</dc:creator>
  <dc:description/>
  <cp:keywords/>
  <dc:language>en-US</dc:language>
  <cp:lastModifiedBy>Urszula Papiór</cp:lastModifiedBy>
  <cp:lastPrinted>2015-06-24T10:28:00Z</cp:lastPrinted>
  <dcterms:modified xsi:type="dcterms:W3CDTF">2015-06-24T08:28:00Z</dcterms:modified>
  <cp:revision>15</cp:revision>
  <dc:subject/>
  <dc:title> </dc:title>
</cp:coreProperties>
</file>