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68226-2015 z dnia 2015-07-07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Usługa udzielenia i obsługi kredytu odnawialnego w rachunku bieżącym dla Instytutu Hematologii i Transfuzjologii w Warszawie w wysokości do 10.000.000 PLN na okres 24 miesięcy</w:t>
        <w:br/>
        <w:t xml:space="preserve">Termin składania ofert: 2015-07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1/2015 - Usługa udzielenia i obsługi kredytu odnawialnego w rachunku bieżącym dla Instytutu Hematologii i Transfuzjologii w Warsza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1292 - 2015; data zamieszczenia: 09.11.2015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8226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1/2015 - Usługa udzielenia i obsługi kredytu odnawialnego w rachunku bieżącym dla Instytutu Hematologii i Transfuzjologii w Warszaw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Usługa udzielenia i obsługi kredytu odnawialnego w rachunku bieżącym dla Instytutu Hematologii i Transfuzhologii w Warszawier w wysokości 10.000.000 PLN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11.3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nk Polska Kasa Oszczędności S.A., ul. Czackiego 21/23, 00-04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8668,4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8339,71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8339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9702,27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8226&amp;rok=2015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6:00Z</dcterms:created>
  <dc:creator>ewisniewska</dc:creator>
  <dc:description/>
  <cp:keywords/>
  <dc:language>en-US</dc:language>
  <cp:lastModifiedBy>ewisniewska</cp:lastModifiedBy>
  <dcterms:modified xsi:type="dcterms:W3CDTF">2015-11-09T10:36:00Z</dcterms:modified>
  <cp:revision>1</cp:revision>
  <dc:subject/>
  <dc:title>Ogłoszenie powiązane:</dc:title>
</cp:coreProperties>
</file>